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6" w:leader="none"/>
        </w:tabs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УТВЕРЖДЕН</w:t>
      </w:r>
    </w:p>
    <w:p>
      <w:pPr>
        <w:pStyle w:val="Normal"/>
        <w:tabs>
          <w:tab w:val="clear" w:pos="708"/>
          <w:tab w:val="left" w:pos="5742" w:leader="none"/>
        </w:tabs>
        <w:ind w:left="708" w:hanging="708"/>
        <w:rPr>
          <w:sz w:val="18"/>
        </w:rPr>
      </w:pPr>
      <w:r>
        <w:rPr>
          <w:sz w:val="18"/>
        </w:rPr>
        <w:tab/>
        <w:tab/>
        <w:t>Годовым общим собранием акциионеров</w:t>
        <w:tab/>
        <w:t>ОАО«Кстовская типография»</w:t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>
          <w:sz w:val="18"/>
        </w:rPr>
        <w:tab/>
        <w:t xml:space="preserve">Протокол №  _17_ от  29.04.2011 года </w:t>
      </w:r>
    </w:p>
    <w:p>
      <w:pPr>
        <w:pStyle w:val="Normal"/>
        <w:tabs>
          <w:tab w:val="clear" w:pos="708"/>
          <w:tab w:val="left" w:pos="5742" w:leader="none"/>
        </w:tabs>
        <w:rPr>
          <w:sz w:val="18"/>
        </w:rPr>
      </w:pPr>
      <w:r>
        <w:rPr>
          <w:sz w:val="18"/>
        </w:rPr>
        <w:tab/>
        <w:t>Председатель общего собрания акционеров</w:t>
      </w:r>
    </w:p>
    <w:p>
      <w:pPr>
        <w:pStyle w:val="Normal"/>
        <w:tabs>
          <w:tab w:val="clear" w:pos="708"/>
          <w:tab w:val="left" w:pos="5742" w:leader="none"/>
        </w:tabs>
        <w:rPr>
          <w:sz w:val="18"/>
        </w:rPr>
      </w:pPr>
      <w:r>
        <w:rPr>
          <w:sz w:val="18"/>
        </w:rPr>
        <w:tab/>
      </w:r>
      <w:r>
        <w:rPr>
          <w:sz w:val="20"/>
        </w:rPr>
        <w:tab/>
        <w:tab/>
        <w:tab/>
        <w:t>______________________(Вопилов И.Л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стовская типограф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за 201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b/>
          <w:bCs/>
          <w:sz w:val="22"/>
        </w:rPr>
        <w:t>Генеральный директор ОАО «Кстовская типография» _______________     (Кульгин В.В.)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b/>
          <w:bCs/>
          <w:sz w:val="22"/>
        </w:rPr>
        <w:t>Главный бухгалтер ОАО «Кстовская типография»</w:t>
        <w:tab/>
        <w:t>_______________     (Карасёва Г.В.)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Краткие сведения об обществе………………………………………………………….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оложение акционерного общества в отрасли…………………………………………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риоритетные направления деятельности акционерного общества………………….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Отчет  о результатах развития акционерного общества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о приоритетным направлениям его деятельности……………………………………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ерспективы развития акционерного общества……………………………………….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Отчет о выплате объявленных (начисленных) дивидендов по акциям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Описание основных факторов риска, связанных с деятельностью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акционерного общества………………………………………………………………….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Перечень совершенных в отчетном году сделок, признаваемых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крупными сделками………………………………………………………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Перечень совершенных в отчетном году сделок, признаваемых сделками,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в совершении которых имелась заинтересованность…………………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Сведения о лице, занимающем должность единоличного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исполнительного органа………………………………………………………………….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Размер вознаграждения органов управления……………………………………………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Сведения о соблюдении Кодекса корпоративного поведения…………………………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Иная информация………………………………………………………………………….7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0" w:right="0" w:firstLine="708"/>
        <w:jc w:val="both"/>
        <w:rPr/>
      </w:pPr>
      <w:r>
        <w:rPr/>
        <w:t>1. Краткие сведения об обществ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ное фирменное наименование:</w:t>
      </w:r>
      <w:r>
        <w:rPr/>
        <w:t xml:space="preserve"> Открытое акционерное общество «Кстовская типогра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ОАО «Кстовская типография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нахождения и почтовый адрес:</w:t>
      </w:r>
      <w:r>
        <w:rPr/>
        <w:t xml:space="preserve"> 607650 г.Кстово Нижегородской обл. ул.Магистральная д.№4-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нные о государственной регистрации: 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Основной государственный регистрационный номер:</w:t>
      </w:r>
      <w:r>
        <w:rPr>
          <w:sz w:val="20"/>
          <w:szCs w:val="20"/>
        </w:rPr>
        <w:t xml:space="preserve"> </w:t>
      </w:r>
      <w:r>
        <w:rPr/>
        <w:t>10252019872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Дата регистрации:</w:t>
      </w:r>
      <w:r>
        <w:rPr>
          <w:szCs w:val="20"/>
        </w:rPr>
        <w:t xml:space="preserve"> </w:t>
      </w:r>
      <w:r>
        <w:rPr/>
        <w:t>22.03.2005г</w:t>
      </w:r>
    </w:p>
    <w:p>
      <w:pPr>
        <w:pStyle w:val="Normal"/>
        <w:widowControl w:val="false"/>
        <w:autoSpaceDE w:val="false"/>
        <w:spacing w:before="20" w:after="0"/>
        <w:rPr>
          <w:szCs w:val="20"/>
        </w:rPr>
      </w:pPr>
      <w:r>
        <w:rPr>
          <w:i/>
          <w:iCs/>
          <w:szCs w:val="20"/>
        </w:rPr>
        <w:t>Наименование  регистрирующего органа:</w:t>
      </w:r>
      <w:r>
        <w:rPr>
          <w:szCs w:val="20"/>
        </w:rPr>
        <w:t xml:space="preserve">  МРИ ФНС РФ № 6  по  Нижегородской обл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i/>
          <w:iCs/>
          <w:szCs w:val="20"/>
        </w:rPr>
        <w:t xml:space="preserve">Организация зарегистрирована до </w:t>
      </w:r>
      <w:r>
        <w:rPr>
          <w:i/>
          <w:iCs/>
        </w:rPr>
        <w:t>01.07.200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Номер государственной регистрации юридического лица:</w:t>
      </w:r>
      <w:r>
        <w:rPr>
          <w:szCs w:val="20"/>
        </w:rPr>
        <w:t xml:space="preserve"> </w:t>
      </w:r>
      <w:r>
        <w:rPr/>
        <w:t>135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Дата регистрации:</w:t>
      </w:r>
      <w:r>
        <w:rPr>
          <w:szCs w:val="20"/>
        </w:rPr>
        <w:t xml:space="preserve"> </w:t>
      </w:r>
      <w:r>
        <w:rPr/>
        <w:t>25.09.95</w:t>
      </w:r>
    </w:p>
    <w:p>
      <w:pPr>
        <w:pStyle w:val="Normal"/>
        <w:widowControl w:val="false"/>
        <w:autoSpaceDE w:val="false"/>
        <w:spacing w:before="2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Наименование органа, осуществившего государственную регистрацию: </w:t>
      </w:r>
    </w:p>
    <w:p>
      <w:pPr>
        <w:pStyle w:val="TextBody"/>
        <w:rPr/>
      </w:pPr>
      <w:r>
        <w:rPr/>
        <w:t>Комитет по управлению муниципальным имуществом Кстовского района Нижегород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ведения об уставном капитале:</w:t>
      </w:r>
      <w:r>
        <w:rPr/>
        <w:t xml:space="preserve"> Уставный капитал общества составляет 17360 (Семнадцать тысяч триста шестьдесят) рублей. Количество размещенных обыкновенных акций номинальной стоимостью 1 рубль – 17360 шт.</w:t>
      </w:r>
    </w:p>
    <w:p>
      <w:pPr>
        <w:pStyle w:val="Normal"/>
        <w:jc w:val="both"/>
        <w:rPr/>
      </w:pPr>
      <w:r>
        <w:rPr/>
        <w:t>Количество акционеров на 031.12.2009г – 3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удитор общества:</w:t>
      </w:r>
      <w:r>
        <w:rPr/>
        <w:t xml:space="preserve"> ООО КЦ «БизнесКонсалт- НН»</w:t>
      </w:r>
    </w:p>
    <w:p>
      <w:pPr>
        <w:pStyle w:val="Normal"/>
        <w:jc w:val="both"/>
        <w:rPr/>
      </w:pPr>
      <w:r>
        <w:rPr/>
        <w:t>Фактическое местонахож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603002  , г.Н.Новгород ул.Обухова  д.6 пом 1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ая регистрация:  Свидетельство серия 52 № 001095856,выданное ИМН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навинского района г.Н.Новг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НП «Гильдия аудиторов ИПБР» с 30.12.2009.,ОРНЗ 10904032596, сертификат    №010560,Протокол № 7/09  от 30.12.2009г.</w:t>
      </w:r>
    </w:p>
    <w:p>
      <w:pPr>
        <w:pStyle w:val="Normal"/>
        <w:jc w:val="both"/>
        <w:rPr/>
      </w:pPr>
      <w:r>
        <w:rPr/>
        <w:t>Заключен договор на аудиторское обслуживание   со 2квартала 2006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естродержатель:</w:t>
      </w:r>
      <w:r>
        <w:rPr/>
        <w:t xml:space="preserve"> Самостоятельное ведение реестра ведения ценных бумаг.Должностное лицо,имеющее право подписи от имени регистратора(эмитента) документов системы ведения реестра –Кульгин Владимир Васильевич</w:t>
      </w:r>
    </w:p>
    <w:p>
      <w:pPr>
        <w:pStyle w:val="Normal"/>
        <w:jc w:val="both"/>
        <w:rPr/>
      </w:pPr>
      <w:r>
        <w:rPr/>
        <w:t>Ведение реестра акционеров осуществляет с 25.09.9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Положение акционерного общества в отрас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ожение акционерного общества в сфере оказания полиграфических услуг редакциям газет,предприятиям и организациям по печати газет,журналов,этикеток,книг , бланков,удостоверений,открыток,поздравнтельных адресов,печатей и штампов на сегодняшний день стаби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Приоритетные направления деятельности акционер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слуги по оказанию полиграфических услуг являются основным направлением деятельности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Отчет акционерного общества по приоритетным направлениям его деятельности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</w:rPr>
        <w:t xml:space="preserve">По итогам 2010г. выручка общества составила 20686000 рублей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ие полиграфических услуг предприятиям и организациям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85"/>
      </w:tblGrid>
      <w:tr>
        <w:trPr>
          <w:trHeight w:val="24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11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ручки от оказания услуг, руб.             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7000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 общего объема выручки, %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"/>
        <w:rPr>
          <w:szCs w:val="20"/>
        </w:rPr>
      </w:pPr>
      <w:r>
        <w:rPr>
          <w:szCs w:val="20"/>
        </w:rPr>
        <w:t>Прочие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 01.01.2011г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выручки от оказания услуг, руб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0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ерспективы развития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лучшение качества предоставляемых услуг, а также увеличения перечня предоставляемых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тчет о выплате объявленных (начисленных) дивидендов по акция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 итогам голосования на общем собрании акционеров от  29 апреля 2011 года принято решение выплатить дивиденды по результатам 2010 финансового года в размере 15 (пятнадцать) рублей на одну обыкновенную акц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6" w:leader="none"/>
        </w:tabs>
        <w:jc w:val="both"/>
        <w:rPr/>
      </w:pPr>
      <w:r>
        <w:rPr/>
        <w:t>7. Описание основных факторов риска, связанных с деятельностью акционерно</w:t>
      </w:r>
      <w:bookmarkStart w:id="0" w:name="sct18"/>
      <w:r>
        <w:rPr/>
        <w:t>го общества</w:t>
      </w:r>
    </w:p>
    <w:p>
      <w:pPr>
        <w:pStyle w:val="TextBodyIndent"/>
        <w:tabs>
          <w:tab w:val="clear" w:pos="708"/>
          <w:tab w:val="left" w:pos="89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89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>Отраслевые риски</w:t>
      </w:r>
      <w:bookmarkEnd w:id="0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Отраслевые риски минимальны, т.к. полиграфические услуги предприятиям и организациям достаточно стабильны.</w:t>
      </w:r>
    </w:p>
    <w:p>
      <w:pPr>
        <w:pStyle w:val="Heading4"/>
        <w:ind w:left="0" w:right="0" w:firstLine="2"/>
        <w:jc w:val="both"/>
        <w:rPr/>
      </w:pPr>
      <w:bookmarkStart w:id="1" w:name="sct19"/>
      <w:r>
        <w:rPr/>
        <w:t>Страновые и региональные риски</w:t>
      </w:r>
      <w:bookmarkEnd w:id="1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Для ОАО "Кстовская типография» вероятность возникновения данного риска минимальна, так как эмитент осуществляет свою деятельность на европейской территории РФ, которую отличает политическая стабильность. </w:t>
      </w:r>
    </w:p>
    <w:p>
      <w:pPr>
        <w:pStyle w:val="Heading4"/>
        <w:ind w:left="0" w:right="0" w:firstLine="2"/>
        <w:jc w:val="both"/>
        <w:rPr/>
      </w:pPr>
      <w:bookmarkStart w:id="2" w:name="sct20"/>
      <w:r>
        <w:rPr/>
        <w:t>Финансовые риски</w:t>
      </w:r>
      <w:bookmarkEnd w:id="2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Изменение валютного курса на деятельность эмитента влияния не оказывает. Изменения процентных ставок не оказывают влияния, т.к. эмитент в своей деятельности не использует банковские кредиты. Существует риск ненадлежащего выполнения должниками обязательств по оплате услуг общества. Инфляция не может сказаться на выплатах по ценным бумагам.</w:t>
      </w:r>
    </w:p>
    <w:p>
      <w:pPr>
        <w:pStyle w:val="Heading4"/>
        <w:ind w:left="0" w:right="0" w:firstLine="2"/>
        <w:jc w:val="both"/>
        <w:rPr/>
      </w:pPr>
      <w:bookmarkStart w:id="3" w:name="sct21"/>
      <w:r>
        <w:rPr/>
        <w:t>Правовые риски</w:t>
      </w:r>
      <w:bookmarkEnd w:id="3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 xml:space="preserve">Существует риск, связанный с изменением налогового, трудового и гражданского законодательства.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0 году не было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б ее одобр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Сделок, признаваемых в соответствии с ФЗ «Об акционерных обществах» сделками, в совершении которых имелась заинтересованность, в 2010 году не было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. Состав Совета директоров общества</w:t>
      </w:r>
    </w:p>
    <w:p>
      <w:pPr>
        <w:pStyle w:val="Normal"/>
        <w:rPr/>
      </w:pPr>
      <w:r>
        <w:rPr/>
        <w:t>Состав Совета директоров не сформирован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ab/>
        <w:t>11. Сведения о лице, занимающем должность единоличного исполнительного органа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1"/>
        <w:gridCol w:w="2249"/>
        <w:gridCol w:w="1440"/>
        <w:gridCol w:w="1800"/>
        <w:gridCol w:w="18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единоличного исполнительного орг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должност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участия в уставном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принадлежащих обыкновенных ак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делки с акциями общества в течение одного года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льгин В.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9.95г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Год рождения:</w:t>
            </w:r>
            <w:r>
              <w:rPr>
                <w:sz w:val="20"/>
              </w:rPr>
              <w:t xml:space="preserve"> 19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разование:</w:t>
            </w:r>
            <w:r>
              <w:rPr>
                <w:sz w:val="20"/>
              </w:rPr>
              <w:t xml:space="preserve"> 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нимаемые должности:</w:t>
            </w:r>
            <w:r>
              <w:rPr>
                <w:sz w:val="20"/>
              </w:rPr>
              <w:t xml:space="preserve"> Генеральный 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%  от общего количества обыкновенных именных акций обществ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елок с акциями не производилос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и членов совета директоров, выплаченного по результатам отчетного года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Cs w:val="20"/>
        </w:rPr>
      </w:pPr>
      <w:r>
        <w:rPr>
          <w:szCs w:val="20"/>
        </w:rPr>
        <w:t>По решению общего собрания акционеров вознаграждения, льготы и/или компенсации расходов членам совета директоров не выплачивались.</w:t>
      </w:r>
    </w:p>
    <w:p>
      <w:pPr>
        <w:pStyle w:val="Normal"/>
        <w:tabs>
          <w:tab w:val="clear" w:pos="708"/>
          <w:tab w:val="left" w:pos="896" w:leader="none"/>
        </w:tabs>
        <w:rPr>
          <w:szCs w:val="20"/>
        </w:rPr>
      </w:pPr>
      <w:r>
        <w:rPr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латы генеральному директору за  2010г.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2500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46343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/или компенсации расходов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48843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13. Сведения о соблюдении Кодекса корпоративного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рпоративная практика ОАО «Кстовская типография» строится на основе требований действующего законодательства, а также распоряжения ФКЦБ № 421/р от 04.04.2002г. «О рекомендации к применению Кодекса корпоративного поведения». </w:t>
      </w:r>
    </w:p>
    <w:p>
      <w:pPr>
        <w:pStyle w:val="Normal"/>
        <w:jc w:val="both"/>
        <w:rPr/>
      </w:pPr>
      <w:r>
        <w:rPr/>
        <w:t>Все обязательные для исполнения обществом действия в деятельности единоличного исполнительного органа при созыве и проведении годовых общих собраний акционеров, раскрытии информации соответствуют требованиям законодательства.</w:t>
      </w:r>
    </w:p>
    <w:p>
      <w:pPr>
        <w:pStyle w:val="Normal"/>
        <w:jc w:val="both"/>
        <w:rPr/>
      </w:pPr>
      <w:r>
        <w:rPr/>
        <w:t>Соблюдение стандартов и принципов корпоративного поведения в обществе выраж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 через  реестродерж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ам предоставлена возможность участвовать в прибыл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право на получение полной и достоверной информации об обществе, в том числе о его финансовом положении, структуре собственности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ая политика общества направлена на обеспечение свободного и необременительного доступа к информации об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обществе осуществляется контроль за использованием конфиденциальной и служеб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ется эффективный контроль за финансово-хозяйственной деятельностью общества через ревизионную комиссию общества с целью защиты прав и законных интересов акционеров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4. Иная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rPr/>
      </w:pPr>
      <w:r>
        <w:rPr/>
        <w:t>Достоверность данных, содержащихся в Годовом отчете за 2009г., подтвержд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ы ревизионной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__________________________ (Суханова Г.И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 (Харитонова Т.Н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6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2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CKC</dc:creator>
  <dc:description/>
  <dc:language>en-US</dc:language>
  <cp:lastModifiedBy>Кульгин В.В.</cp:lastModifiedBy>
  <cp:lastPrinted>2010-07-22T13:31:00Z</cp:lastPrinted>
  <dcterms:modified xsi:type="dcterms:W3CDTF">2011-05-13T07:36:00Z</dcterms:modified>
  <cp:revision>4</cp:revision>
  <dc:subject/>
  <dc:title>ПРЕДВАРИТЕЛЬНО УТВЕРЖДЕН</dc:title>
</cp:coreProperties>
</file>