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6" w:leader="none"/>
        </w:tabs>
        <w:rPr/>
      </w:pPr>
      <w:r>
        <w:rPr>
          <w:sz w:val="18"/>
        </w:rPr>
        <w:tab/>
        <w:tab/>
        <w:tab/>
      </w:r>
      <w:r>
        <w:rPr>
          <w:b/>
          <w:bCs/>
          <w:sz w:val="18"/>
        </w:rPr>
        <w:t>УТВЕРЖДЕН</w:t>
      </w:r>
    </w:p>
    <w:p>
      <w:pPr>
        <w:pStyle w:val="Normal"/>
        <w:tabs>
          <w:tab w:val="clear" w:pos="708"/>
          <w:tab w:val="left" w:pos="5742" w:leader="none"/>
        </w:tabs>
        <w:ind w:left="708" w:hanging="708"/>
        <w:rPr>
          <w:sz w:val="18"/>
        </w:rPr>
      </w:pPr>
      <w:r>
        <w:rPr>
          <w:sz w:val="18"/>
        </w:rPr>
        <w:tab/>
        <w:tab/>
        <w:t>Годовым общим собранием акциионеров</w:t>
        <w:tab/>
        <w:t>ОАО«Кстовская типография»</w:t>
      </w:r>
    </w:p>
    <w:p>
      <w:pPr>
        <w:pStyle w:val="Normal"/>
        <w:tabs>
          <w:tab w:val="clear" w:pos="708"/>
          <w:tab w:val="left" w:pos="5742" w:leader="none"/>
        </w:tabs>
        <w:rPr/>
      </w:pPr>
      <w:r>
        <w:rPr>
          <w:sz w:val="18"/>
        </w:rPr>
        <w:tab/>
        <w:t xml:space="preserve">Протокол №  _14_ от  30.04.2010 года </w:t>
      </w:r>
    </w:p>
    <w:p>
      <w:pPr>
        <w:pStyle w:val="Normal"/>
        <w:tabs>
          <w:tab w:val="clear" w:pos="708"/>
          <w:tab w:val="left" w:pos="5742" w:leader="none"/>
        </w:tabs>
        <w:rPr>
          <w:sz w:val="18"/>
        </w:rPr>
      </w:pPr>
      <w:r>
        <w:rPr>
          <w:sz w:val="18"/>
        </w:rPr>
        <w:tab/>
        <w:t>Председатель общего собрания акционеров</w:t>
      </w:r>
    </w:p>
    <w:p>
      <w:pPr>
        <w:pStyle w:val="Normal"/>
        <w:tabs>
          <w:tab w:val="clear" w:pos="708"/>
          <w:tab w:val="left" w:pos="5742" w:leader="none"/>
        </w:tabs>
        <w:rPr>
          <w:sz w:val="18"/>
        </w:rPr>
      </w:pPr>
      <w:r>
        <w:rPr>
          <w:sz w:val="18"/>
        </w:rPr>
        <w:tab/>
      </w:r>
      <w:r>
        <w:rPr>
          <w:sz w:val="20"/>
        </w:rPr>
        <w:tab/>
        <w:tab/>
        <w:tab/>
        <w:t>______________________(Вопилов И.Л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ГОДОВОЙ 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крытого акционерного обществ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стовская типография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за 200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>
          <w:b/>
          <w:bCs/>
          <w:sz w:val="22"/>
        </w:rPr>
        <w:t>Генеральный директор ОАО «Кстовская типография» _______________     (Кульгин В.В.)</w:t>
      </w:r>
    </w:p>
    <w:p>
      <w:pPr>
        <w:pStyle w:val="Normal"/>
        <w:tabs>
          <w:tab w:val="clear" w:pos="708"/>
          <w:tab w:val="left" w:pos="89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>
          <w:b/>
          <w:bCs/>
          <w:sz w:val="22"/>
        </w:rPr>
        <w:t>Главный бухгалтер ОАО «Кстовская типография»</w:t>
        <w:tab/>
        <w:t>_______________     (Карасёва Г.В.)</w:t>
      </w:r>
    </w:p>
    <w:p>
      <w:pPr>
        <w:pStyle w:val="Normal"/>
        <w:tabs>
          <w:tab w:val="clear" w:pos="708"/>
          <w:tab w:val="left" w:pos="89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96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Краткие сведения об обществе…………………………………………………………..3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Положение акционерного общества в отрасли…………………………………………3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Приоритетные направления деятельности акционерного общества…………………..3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 xml:space="preserve">Отчет  о результатах развития акционерного общества 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по приоритетным направлениям его деятельности…………………………………….3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Перспективы развития акционерного общества………………………………………..4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Отчет о выплате объявленных (начисленных) дивидендов по акциям……………….4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 xml:space="preserve">Описание основных факторов риска, связанных с деятельностью 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акционерного общества…………………………………………………………………..4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 xml:space="preserve">Перечень совершенных в отчетном году сделок, признаваемых 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крупными сделками……………………………………………………………………….4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 xml:space="preserve">Перечень совершенных в отчетном году сделок, признаваемых сделками, 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в совершении которых имелась заинтересованность………………………………….4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 xml:space="preserve">Сведения о лице, занимающем должность единоличного 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исполнительного органа………………………………………………………………….6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Размер вознаграждения органов управления……………………………………………6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Сведения о соблюдении Кодекса корпоративного поведения…………………………6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Иная информация………………………………………………………………………….7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left="0" w:right="0" w:firstLine="708"/>
        <w:jc w:val="both"/>
        <w:rPr/>
      </w:pPr>
      <w:r>
        <w:rPr/>
        <w:t>1. Краткие сведения об обществ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лное фирменное наименование:</w:t>
      </w:r>
      <w:r>
        <w:rPr/>
        <w:t xml:space="preserve"> Открытое акционерное общество «Кстовская типограф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кращенное наименование:</w:t>
      </w:r>
      <w:r>
        <w:rPr/>
        <w:t xml:space="preserve"> ОАО «Кстовская типография 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сто нахождения и почтовый адрес:</w:t>
      </w:r>
      <w:r>
        <w:rPr/>
        <w:t xml:space="preserve"> 607650 г.Кстово Нижегородской обл. ул.Магистральная д.№4-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нные о государственной регистрации: </w:t>
      </w:r>
    </w:p>
    <w:p>
      <w:pPr>
        <w:pStyle w:val="Normal"/>
        <w:widowControl w:val="false"/>
        <w:autoSpaceDE w:val="false"/>
        <w:ind w:first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i/>
          <w:iCs/>
          <w:szCs w:val="20"/>
        </w:rPr>
        <w:t>Основной государственный регистрационный номер:</w:t>
      </w:r>
      <w:r>
        <w:rPr>
          <w:sz w:val="20"/>
          <w:szCs w:val="20"/>
        </w:rPr>
        <w:t xml:space="preserve"> </w:t>
      </w:r>
      <w:r>
        <w:rPr/>
        <w:t>102520198722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i/>
          <w:iCs/>
          <w:szCs w:val="20"/>
        </w:rPr>
        <w:t>Дата регистрации:</w:t>
      </w:r>
      <w:r>
        <w:rPr>
          <w:szCs w:val="20"/>
        </w:rPr>
        <w:t xml:space="preserve"> </w:t>
      </w:r>
      <w:r>
        <w:rPr/>
        <w:t>22.03.2005г</w:t>
      </w:r>
    </w:p>
    <w:p>
      <w:pPr>
        <w:pStyle w:val="Normal"/>
        <w:widowControl w:val="false"/>
        <w:autoSpaceDE w:val="false"/>
        <w:spacing w:before="20" w:after="0"/>
        <w:rPr>
          <w:szCs w:val="20"/>
        </w:rPr>
      </w:pPr>
      <w:r>
        <w:rPr>
          <w:i/>
          <w:iCs/>
          <w:szCs w:val="20"/>
        </w:rPr>
        <w:t>Наименование  регистрирующего органа:</w:t>
      </w:r>
      <w:r>
        <w:rPr>
          <w:szCs w:val="20"/>
        </w:rPr>
        <w:t xml:space="preserve">  МРИ ФНС РФ № 6  по  Нижегородской обл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i/>
          <w:iCs/>
          <w:szCs w:val="20"/>
        </w:rPr>
        <w:t xml:space="preserve">Организация зарегистрирована до </w:t>
      </w:r>
      <w:r>
        <w:rPr>
          <w:i/>
          <w:iCs/>
        </w:rPr>
        <w:t>01.07.2002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i/>
          <w:iCs/>
          <w:szCs w:val="20"/>
        </w:rPr>
        <w:t>Номер государственной регистрации юридического лица:</w:t>
      </w:r>
      <w:r>
        <w:rPr>
          <w:szCs w:val="20"/>
        </w:rPr>
        <w:t xml:space="preserve"> </w:t>
      </w:r>
      <w:r>
        <w:rPr/>
        <w:t>135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i/>
          <w:iCs/>
          <w:szCs w:val="20"/>
        </w:rPr>
        <w:t>Дата регистрации:</w:t>
      </w:r>
      <w:r>
        <w:rPr>
          <w:szCs w:val="20"/>
        </w:rPr>
        <w:t xml:space="preserve"> </w:t>
      </w:r>
      <w:r>
        <w:rPr/>
        <w:t>25.09.95</w:t>
      </w:r>
    </w:p>
    <w:p>
      <w:pPr>
        <w:pStyle w:val="Normal"/>
        <w:widowControl w:val="false"/>
        <w:autoSpaceDE w:val="false"/>
        <w:spacing w:before="20" w:after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Наименование органа, осуществившего государственную регистрацию: </w:t>
      </w:r>
    </w:p>
    <w:p>
      <w:pPr>
        <w:pStyle w:val="TextBody"/>
        <w:rPr/>
      </w:pPr>
      <w:r>
        <w:rPr/>
        <w:t>Комитет по управлению муниципальным имуществом Ксовского района Нижегородской област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ведения об уставном капитале:</w:t>
      </w:r>
      <w:r>
        <w:rPr/>
        <w:t xml:space="preserve"> Уставный капитал общества составляет 17360 (Семнадцать тысяч триста шестьдесят) рублей. Количество размещенных обыкновенных акций номинальной стоимостью 1 рубль – 17360 шт.</w:t>
      </w:r>
    </w:p>
    <w:p>
      <w:pPr>
        <w:pStyle w:val="Normal"/>
        <w:jc w:val="both"/>
        <w:rPr/>
      </w:pPr>
      <w:r>
        <w:rPr/>
        <w:t>Количество акционеров на 031.12.2009г – 3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удитор общества:</w:t>
      </w:r>
      <w:r>
        <w:rPr/>
        <w:t xml:space="preserve"> ООО КЦ «БизнесКонсалт- НН»</w:t>
      </w:r>
    </w:p>
    <w:p>
      <w:pPr>
        <w:pStyle w:val="Normal"/>
        <w:jc w:val="both"/>
        <w:rPr/>
      </w:pPr>
      <w:r>
        <w:rPr/>
        <w:t>Фактическое местонахожд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603002  , г.Н.Новгород ул.Обухова  д.6 пом 16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ударственная регистрация:  Свидетельство серия 52 № 001095856,выданное ИМН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навинского района г.Н.Новгор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 НП «Гильдия аудиторов ИПБР» с 30.12.2009.,ОРНЗ 10904032596, сертификат    №010560,Протокол № 7/09  от 30.12.2009г.</w:t>
      </w:r>
    </w:p>
    <w:p>
      <w:pPr>
        <w:pStyle w:val="Normal"/>
        <w:jc w:val="both"/>
        <w:rPr/>
      </w:pPr>
      <w:r>
        <w:rPr/>
        <w:t>Заключен договор на аудиторское обслуживание   со 2квартала 2006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естродержатель:</w:t>
      </w:r>
      <w:r>
        <w:rPr/>
        <w:t xml:space="preserve"> Самостоятельное ведение реестра ведения ценных бумаг.Должностное лицо,имеющее право подписи от имени регистратора(эмитента) документов системы ведения реестра –Кульгин Владимир Васильевич</w:t>
      </w:r>
    </w:p>
    <w:p>
      <w:pPr>
        <w:pStyle w:val="Normal"/>
        <w:jc w:val="both"/>
        <w:rPr/>
      </w:pPr>
      <w:r>
        <w:rPr/>
        <w:t>Ведение реестра акционеров осуществляет с 25.09.95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Положение акционерного общества в отрас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ложение акционерного общества в сфере оказания полиграфических услуг редакциям газет,предприятиям и организациям по печати газет,журналов,этикеток,книг , бланков,удостоверений,открыток,поздравнтельных адресов,печатей и штампов на сегодняшний день стаби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Приоритетные направления деятельности акционерного об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слуги по оказанию полиграфических услуг являются основным направлением деятельности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 Отчет акционерного общества по приоритетным направлениям его деятельности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</w:rPr>
        <w:t xml:space="preserve">По итогам 2009г. выручка общества составила 12961690 рублей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азание полиграфических услуг предприятиям и организациям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85"/>
      </w:tblGrid>
      <w:tr>
        <w:trPr>
          <w:trHeight w:val="24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01.01.2010 г.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ыручки от оказания услуг, руб.                    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4701</w:t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т общего объема выручки, %        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"/>
        <w:rPr>
          <w:szCs w:val="20"/>
        </w:rPr>
      </w:pPr>
      <w:r>
        <w:rPr>
          <w:szCs w:val="20"/>
        </w:rPr>
        <w:t>Прочие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7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 01.01.2010г.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ъем выручки от оказания услуг, руб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989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ля от общего объема выручки, %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Перспективы развития акционерного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лучшение качества предоставляемых услуг, а также увеличения перечня предоставляемых услу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Отчет о выплате объявленных (начисленных) дивидендов по акциям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о итогам голосования на общем собрании акционеров от  26 апреля 2008 года принято решение выплатить дивиденды по результатам 2007 финансового года в размере 4 (четыре) рубля на одну обыкновенную акци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96" w:leader="none"/>
        </w:tabs>
        <w:jc w:val="both"/>
        <w:rPr/>
      </w:pPr>
      <w:r>
        <w:rPr/>
        <w:t>7. Описание основных факторов риска, связанных с деятельностью акционерно</w:t>
      </w:r>
      <w:bookmarkStart w:id="0" w:name="sct18"/>
      <w:r>
        <w:rPr/>
        <w:t>го общества</w:t>
      </w:r>
    </w:p>
    <w:p>
      <w:pPr>
        <w:pStyle w:val="TextBodyIndent"/>
        <w:tabs>
          <w:tab w:val="clear" w:pos="708"/>
          <w:tab w:val="left" w:pos="896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896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  <w:t>Отраслевые риски</w:t>
      </w:r>
      <w:bookmarkEnd w:id="0"/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/>
        <w:t>Отраслевые риски минимальны, т.к. полиграфические услуги предприятиям и организациям достаточно стабильны.</w:t>
      </w:r>
    </w:p>
    <w:p>
      <w:pPr>
        <w:pStyle w:val="Heading4"/>
        <w:ind w:left="0" w:right="0" w:firstLine="2"/>
        <w:jc w:val="both"/>
        <w:rPr/>
      </w:pPr>
      <w:bookmarkStart w:id="1" w:name="sct19"/>
      <w:r>
        <w:rPr/>
        <w:t>Страновые и региональные риски</w:t>
      </w:r>
      <w:bookmarkEnd w:id="1"/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Для ОАО "Кстовская типография» вероятность возникновения данного риска минимальна, так как эмитент осуществляет свою деятельность на европейской территории РФ, которую отличает политическая стабильность. </w:t>
      </w:r>
    </w:p>
    <w:p>
      <w:pPr>
        <w:pStyle w:val="Heading4"/>
        <w:ind w:left="0" w:right="0" w:firstLine="2"/>
        <w:jc w:val="both"/>
        <w:rPr/>
      </w:pPr>
      <w:bookmarkStart w:id="2" w:name="sct20"/>
      <w:r>
        <w:rPr/>
        <w:t>Финансовые риски</w:t>
      </w:r>
      <w:bookmarkEnd w:id="2"/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/>
        <w:t>Изменение валютного курса на деятельность эмитента влияния не оказывает. Изменения процентных ставок не оказывают влияния, т.к. эмитент в своей деятельности не использует банковские кредиты. Существует риск ненадлежащего выполнения должниками обязательств по оплате услуг общества. Инфляция не может сказаться на выплатах по ценным бумагам.</w:t>
      </w:r>
    </w:p>
    <w:p>
      <w:pPr>
        <w:pStyle w:val="Heading4"/>
        <w:ind w:left="0" w:right="0" w:firstLine="2"/>
        <w:jc w:val="both"/>
        <w:rPr/>
      </w:pPr>
      <w:bookmarkStart w:id="3" w:name="sct21"/>
      <w:r>
        <w:rPr/>
        <w:t>Правовые риски</w:t>
      </w:r>
      <w:bookmarkEnd w:id="3"/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/>
        <w:t xml:space="preserve">Существует риск, связанный с изменением налогового, трудового и гражданского законодательства. 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8. 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09 году не было.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9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б ее одобрен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ind w:left="0" w:right="0" w:hanging="0"/>
        <w:jc w:val="both"/>
        <w:rPr/>
      </w:pPr>
      <w:r>
        <w:rPr/>
        <w:t>Сделок, признаваемых в соответствии с ФЗ «Об акционерных обществах» сделками, в совершении которых имелась заинтересованность, в 2009 году не было.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0. Состав Совета директоров общества</w:t>
      </w:r>
    </w:p>
    <w:p>
      <w:pPr>
        <w:pStyle w:val="Normal"/>
        <w:rPr/>
      </w:pPr>
      <w:r>
        <w:rPr/>
        <w:t>Состав Совета директоров не сформирован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ab/>
        <w:t>11. Сведения о лице, занимающем должность единоличного исполнительного органа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1"/>
        <w:gridCol w:w="2249"/>
        <w:gridCol w:w="1440"/>
        <w:gridCol w:w="1800"/>
        <w:gridCol w:w="18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 единоличного исполнительного орг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назнач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 должност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ткие биографически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я участия в уставном капит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я принадлежащих обыкновенных ак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делки с акциями общества в течение одного года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льгин В.В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09.95г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Год рождения:</w:t>
            </w:r>
            <w:r>
              <w:rPr>
                <w:sz w:val="20"/>
              </w:rPr>
              <w:t xml:space="preserve"> 195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разование:</w:t>
            </w:r>
            <w:r>
              <w:rPr>
                <w:sz w:val="20"/>
              </w:rPr>
              <w:t xml:space="preserve"> 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Занимаемые должности:</w:t>
            </w:r>
            <w:r>
              <w:rPr>
                <w:sz w:val="20"/>
              </w:rPr>
              <w:t xml:space="preserve"> Генеральный директ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8%  от общего количества обыкновенных именных акций обществ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делок с акциями не производилось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bCs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и членов совета директоров, выплаченного по результатам отчетного года</w:t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896" w:leader="none"/>
        </w:tabs>
        <w:jc w:val="both"/>
        <w:rPr>
          <w:szCs w:val="20"/>
        </w:rPr>
      </w:pPr>
      <w:r>
        <w:rPr>
          <w:szCs w:val="20"/>
        </w:rPr>
        <w:t>По решению общего собрания акционеров вознаграждения, льготы и/или компенсации расходов членам совета директоров не выплачивались.</w:t>
      </w:r>
    </w:p>
    <w:p>
      <w:pPr>
        <w:pStyle w:val="Normal"/>
        <w:tabs>
          <w:tab w:val="clear" w:pos="708"/>
          <w:tab w:val="left" w:pos="896" w:leader="none"/>
        </w:tabs>
        <w:rPr>
          <w:szCs w:val="20"/>
        </w:rPr>
      </w:pPr>
      <w:r>
        <w:rPr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8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платы генеральному директору за  2009г.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руб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02368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, руб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14167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/или компенсации расходов, руб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руб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416535</w:t>
            </w:r>
          </w:p>
        </w:tc>
      </w:tr>
    </w:tbl>
    <w:p>
      <w:pPr>
        <w:pStyle w:val="Normal"/>
        <w:tabs>
          <w:tab w:val="clear" w:pos="708"/>
          <w:tab w:val="left" w:pos="89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13. Сведения о соблюдении Кодекса корпоративного по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рпоративная практика ОАО «Кстовская типография» строится на основе требований действующего законодательства, а также распоряжения ФКЦБ № 421/р от 04.04.2002г. «О рекомендации к применению Кодекса корпоративного поведения». </w:t>
      </w:r>
    </w:p>
    <w:p>
      <w:pPr>
        <w:pStyle w:val="Normal"/>
        <w:jc w:val="both"/>
        <w:rPr/>
      </w:pPr>
      <w:r>
        <w:rPr/>
        <w:t>Все обязательные для исполнения обществом действия в деятельности единоличного исполнительного органа при созыве и проведении годовых общих собраний акционеров, раскрытии информации соответствуют требованиям законодательства.</w:t>
      </w:r>
    </w:p>
    <w:p>
      <w:pPr>
        <w:pStyle w:val="Normal"/>
        <w:jc w:val="both"/>
        <w:rPr/>
      </w:pPr>
      <w:r>
        <w:rPr/>
        <w:t>Соблюдение стандартов и принципов корпоративного поведения в обществе выражае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 через  реестродерж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Акционерам предоставлена возможность участвовать в прибыл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Акционеры имеют право на получение полной и достоверной информации об обществе, в том числе о его финансовом положении, структуре собственности 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Акционеры имеют равные возможности для доступа к одинак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Информационная политика общества направлена на обеспечение свободного и необременительного доступа к информации об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 обществе осуществляется контроль за использованием конфиденциальной и служебн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ивается эффективный контроль за финансово-хозяйственной деятельностью общества через ревизионную комиссию общества с целью защиты прав и законных интересов акционеров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14. Иная информация, предусмотренная уставом акционерного общества или иным внутренним документом акционерного обществ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5"/>
        <w:rPr/>
      </w:pPr>
      <w:r>
        <w:rPr/>
        <w:t>Достоверность данных, содержащихся в Годовом отчете за 2009г., подтвержда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лены ревизионной комисс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__________________________ (Суханова Г.И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__________________________ (Харитонова Т.Н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6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2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8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9:00Z</dcterms:created>
  <dc:creator>CKC</dc:creator>
  <dc:description/>
  <dc:language>en-US</dc:language>
  <cp:lastModifiedBy>Кульгин В.В.</cp:lastModifiedBy>
  <cp:lastPrinted>2010-07-22T13:31:00Z</cp:lastPrinted>
  <dcterms:modified xsi:type="dcterms:W3CDTF">2011-04-12T12:54:00Z</dcterms:modified>
  <cp:revision>7</cp:revision>
  <dc:subject/>
  <dc:title>ПРЕДВАРИТЕЛЬНО УТВЕРЖДЕН</dc:title>
</cp:coreProperties>
</file>