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стоящая редакция утвержде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шением общего собрания акционер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(утвердивший орган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токол №16  от  11.11.2010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енеральный директор                 В.В.Кульги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1008" w:hanging="1008"/>
        <w:rPr/>
      </w:pPr>
      <w:r>
        <w:rPr/>
        <w:t xml:space="preserve">  </w:t>
      </w:r>
      <w:r>
        <w:rPr/>
        <w:t>П Р А В И Л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008" w:hanging="1008"/>
        <w:rPr/>
      </w:pPr>
      <w:r>
        <w:rPr>
          <w:b w:val="false"/>
          <w:sz w:val="28"/>
        </w:rPr>
        <w:t xml:space="preserve"> </w:t>
      </w:r>
      <w:r>
        <w:rPr/>
        <w:t>внутреннего документооборота и контроля</w:t>
      </w:r>
    </w:p>
    <w:p>
      <w:pPr>
        <w:pStyle w:val="Heading5"/>
        <w:ind w:left="1008" w:hanging="1008"/>
        <w:rPr/>
      </w:pPr>
      <w:r>
        <w:rPr/>
        <w:t>при ведении реестра акционер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2"/>
        </w:rPr>
        <w:t>«Кстовская типограф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14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Contents2"/>
        <w:rPr>
          <w:caps/>
          <w:sz w:val="22"/>
        </w:rPr>
      </w:pPr>
      <w:r>
        <w:rPr>
          <w:caps/>
          <w:sz w:val="22"/>
        </w:rPr>
        <w:t>1. Общие положения</w:t>
        <w:tab/>
        <w:t>3</w:t>
      </w:r>
    </w:p>
    <w:p>
      <w:pPr>
        <w:pStyle w:val="Contents2"/>
        <w:rPr>
          <w:caps/>
          <w:sz w:val="22"/>
        </w:rPr>
      </w:pPr>
      <w:r>
        <w:rPr>
          <w:caps/>
          <w:sz w:val="22"/>
        </w:rPr>
        <w:t>2. Правила внутреннего документооборота регистратора</w:t>
        <w:tab/>
        <w:t>3</w:t>
      </w:r>
    </w:p>
    <w:p>
      <w:pPr>
        <w:pStyle w:val="Contents2"/>
        <w:rPr>
          <w:caps/>
          <w:sz w:val="22"/>
        </w:rPr>
      </w:pPr>
      <w:r>
        <w:rPr>
          <w:caps/>
          <w:sz w:val="22"/>
        </w:rPr>
        <w:t>3. Правила внутреннего контроля</w:t>
        <w:tab/>
        <w:t>7</w:t>
      </w:r>
    </w:p>
    <w:p>
      <w:pPr>
        <w:pStyle w:val="Contents2"/>
        <w:rPr>
          <w:caps/>
          <w:sz w:val="22"/>
        </w:rPr>
      </w:pPr>
      <w:r>
        <w:rPr>
          <w:caps/>
          <w:sz w:val="22"/>
        </w:rPr>
        <w:t>4. Требования к помещениям, оборудованию и программному обеспечению, используемым регистратором.</w:t>
        <w:tab/>
        <w:t>8</w:t>
      </w:r>
    </w:p>
    <w:p>
      <w:pPr>
        <w:pStyle w:val="Contents2"/>
        <w:rPr>
          <w:caps/>
          <w:sz w:val="22"/>
        </w:rPr>
      </w:pPr>
      <w:r>
        <w:rPr>
          <w:caps/>
          <w:sz w:val="22"/>
        </w:rPr>
        <w:t>5. МЕРЫ ПО ОБЕСПЕЧЕНИЮ СОХРАННОСТИ ИНФОРМАЦИИ, СВЯЗАННОЙ С ВЕДЕНИЕМ РЕЕСТРОВ.</w:t>
        <w:tab/>
        <w:t>9</w:t>
      </w:r>
    </w:p>
    <w:p>
      <w:pPr>
        <w:pStyle w:val="Contents2"/>
        <w:rPr>
          <w:caps/>
          <w:sz w:val="22"/>
        </w:rPr>
      </w:pPr>
      <w:r>
        <w:rPr>
          <w:caps/>
          <w:sz w:val="22"/>
        </w:rPr>
        <w:t>6. ПЛАН ДЕЙСТВИЙ ПО ВОССТАНОВЛЕНИЮ ИНФОРМАЦИИ В СЛУЧАЕ ЕЕ УТРАТЫ</w:t>
        <w:tab/>
        <w:t>9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 xml:space="preserve">    </w:t>
      </w:r>
      <w:r>
        <w:rPr>
          <w:caps/>
          <w:sz w:val="22"/>
        </w:rPr>
        <w:t>ПРИЛОЖЕНИЯ.....................................................................................................................................10</w:t>
      </w:r>
    </w:p>
    <w:p>
      <w:pPr>
        <w:pStyle w:val="Heading1"/>
        <w:ind w:left="432" w:hanging="432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  <w:r>
        <w:br w:type="page"/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В правилах внутреннего документооборота и контроля определен порядок обработки и хранения документов реестра, приведены формы внутренних документов регистратора, обязанности должностных лиц и персонала регистратора, а также порядок осуществления внутреннего контроля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Внутренними документами эмитента (регистратора), используемыми в ведении реестра являются документы, предусмотренные Положением. Их формы приведены в приложениях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Правила внутреннего документооборота и контроля предусматривают: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способы регистрации, обработки, хранения и архивирования документов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порядок доступа к архиву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способы сохранения электронных данных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порядок установления паролей при работе с программой ведения реестра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систему внутреннего контроля и порядок проверки данных, вводимых в систему ведения реестра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способы восстановления данных в случае их утраты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меры противопожарной безопасност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ми к должностным лицам и иным работникам (должностными инструкциями), осуществляющим функции по ведению реестра владельцев именных ценных бумаг акционерного общества</w:t>
      </w:r>
      <w:r>
        <w:rPr>
          <w:sz w:val="22"/>
          <w:szCs w:val="22"/>
        </w:rPr>
        <w:t xml:space="preserve">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о соблюдении Правил ведения реестра и Правил внутреннего документооборота и контроля при ведении реестра акционе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в Правилах ведения реестра и Правилах внутреннего документооборота и контроля при ведении реестра акционеров.</w:t>
      </w:r>
    </w:p>
    <w:p>
      <w:pPr>
        <w:pStyle w:val="Normal"/>
        <w:widowControl w:val="false"/>
        <w:ind w:firstLine="48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ила внутреннего документооборота регистратора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, а также возможность продолжения деятельности по ведению реестра в случае отказа компьютерного оборудовании и (или) программного обеспечения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После принятия документов регистратор выдает обратившемуся лицу (по его требованию) документ, подтверждающий факт приема документов, с отметкой о дате приема, фамилии, имени, отчестве уполномоченного лица, его подпись и печать регистратор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Регистратор обязан хранить документы, на основании которых были проведены операции в реестре, не менее пя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тор, передавший реестр, обязан обеспечить в течение пяти лет доступ к имеющимся у него оригиналам документов уполномоченным представителям нового регистратора, а также в течение пяти лет с даты передачи реестра обязан выдавать по запросу лица, зарегистрированного в реестре до момента передачи реестра, отчет о проведенных по его счету операциях. Доступ к оригиналам документов обеспечивается в течение двух рабочих дней с момента поступления от уполномоченного представителя нового реестродержателя соответствующего письменного запроса по произвольной форме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Анкета зарегистрированного лица должна храниться не менее трех лет после списания со счета зарегистрированного лица всех ценных бумаг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Осуществление операций в реестре производится регистратором на основании подлинников документов или копий, удостоверенных нотариально, за исключением случаев, предусмотренных Положением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Операции в реестре производятся регистратором на основании установленных им форм распоряжений, которые не должны противоречить требованиям Федеральной комиссии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Распоряжения должны быть подписаны зарегистрированным лицом либо лицом, действующим от его имени по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Документы должны быть заполнены разборчиво, не содержать исправлений и помарок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Идентификация зарегистрированных лиц, их уполномоченных представителей осуществляется на основании документа, удостоверяющего личность.</w:t>
      </w:r>
    </w:p>
    <w:p>
      <w:pPr>
        <w:pStyle w:val="14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.1. ОТКРЫТИЕ СИСТЕМЫ ВЕДЕНИЯ РЕЕСТРА.  ПОРЯДОК ПЕРЕДАЧИ СИСТЕМЫ ВЕДЕНИЯ РЕЕСТРА НОВОМУ УПОЛНОМОЧЕННОМУ ЛИЦУ РЕГИСТРАТОР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1.1. После назначения уполномоченного лица регистратора руководитель регистратора (эмитента) передает ему (либо при назначении нового лица организует предоставление ему со стороны предыдущего уполномоченного лица) документы, необходимые для ведения реестр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Уполномоченное лицо регистратора приступает к ведению реестра после подписания акта приема - передачи реестра, в котором могут быть перечислены отсутствующие докумен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 проведении инвентаризации системы ведения реестра составляется акт, в котором могут быть перечислены отсутствующие докумен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и истечении сроков хранения отдельных документов системы ведения реестра они могут уничтожаться по акту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1.2. На основании представленных документов регистратор вносит данные в формы «Информация об эмитенте» (Приложение), «Информация о регистраторе» (Приложение),  «Информация о ЦБ эмитента»  (Приложение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нные бумаги эмитента, имеющие различные регистрационные номера выпуска, учитываются на лицевых счетах зарегистрированных лиц раздельно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и формировании реестра регистратор проводит сверку количества выпущенных и размещенных акций, условий их эмиссии и размещения, при необходимости принимает меры для исправления выявленных неточностей и расхождений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 случае, если при формировании (передаче) реестра регистратор выявляет, что количество ценных бумаг, учитываемых на счетах зарегистрированных лиц, меньше общего количества выпущенных и размещённых ценных бумаг данного вида, категории (типа), регистратор обязан открыть </w:t>
      </w:r>
      <w:r>
        <w:rPr>
          <w:smallCaps/>
          <w:sz w:val="22"/>
        </w:rPr>
        <w:t>счёт</w:t>
      </w:r>
      <w:r>
        <w:rPr>
          <w:sz w:val="22"/>
        </w:rPr>
        <w:t xml:space="preserve"> «ценные бумаги неустановленных лиц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Ценные бумаги зачисляются на этот счёт по распоряжению эмитента. Списание ценных бумаг с этого счёта осуществляется на основании документов, подтверждающих права на ценные бумаги, учитываемые на счете «ценные бумаги неустановленных лиц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 случае, если невозможно однозначно идентифицировать зарегистрированное лицо, его лицевому счету присваивается </w:t>
      </w:r>
      <w:r>
        <w:rPr>
          <w:smallCaps/>
          <w:sz w:val="22"/>
        </w:rPr>
        <w:t>статус</w:t>
      </w:r>
      <w:r>
        <w:rPr>
          <w:sz w:val="22"/>
        </w:rPr>
        <w:t xml:space="preserve"> " ценные бумаги неустановленного лица"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ля лицевых счетов физических лиц основанием для присвоения такого статуса является отсутствие в Реестре данных о документе, удостоверяющем личность зарегистрированного лица или несоответствие данных о документе удостоверяющем личность требованиям, утверждённым для такого вида документов (при условии отсутствия ошибки регистратора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ля лицевых счетов юридических лиц основанием для присвоения статуса “ ценные бумаги неустановленного лица ” является отсутствие данных о полном наименовании, номере и дате государственной регистрации юридического лица, месте его нахожден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Единственной операцией по счету со статусом  “ценные бумаги неустановленного лица" может быть изменение в информацию - внесение всех данных в лицевой счет, предусмотренных настоящими Правилами и Положением (как правило, на основании анкеты зарегистрированного лица), с одновременной отменой данного статус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1.3. Реестр владельцев именных ценных бумаг формируется с учетом особенностей создания акционерного обще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1.4. В случае назначения нового уполномоченного лица, осуществляющего деятельность по ведению реестра, ранее действующее лицо обязано в установленные сроки передать по акту сдачи-приемки новому лицу следующие документ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документы, содержащие информацию об эмитенте и о регистратор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документы, содержащие  информацию о выпусках ценных бума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журнал учета входящих документ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регистрационный журна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еестры владельцев именных ценных бумаг в том числе реестр, составленный на дату передач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мплект лицевых счетов (в том числе выбывших лиц), эмиссионный счет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мплект первичных документов-оснований, включая анкеты зарегистрированных лиц, и копий исходящих документ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4"/>
        <w:rPr>
          <w:sz w:val="22"/>
        </w:rPr>
      </w:pPr>
      <w:r>
        <w:rPr>
          <w:sz w:val="22"/>
        </w:rPr>
      </w:r>
    </w:p>
    <w:p>
      <w:pPr>
        <w:pStyle w:val="14"/>
        <w:rPr>
          <w:sz w:val="22"/>
        </w:rPr>
      </w:pPr>
      <w:r>
        <w:rPr>
          <w:sz w:val="22"/>
        </w:rPr>
        <w:t>2.2. РЕГИСТРАЦИЯ, ОБРАБОТКА И УЧЕТ ДОКУМЕНТАЦИИ, СВЯЗАННОЙ С ВЕДЕНИЕМ РЕЕСТРА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.1. Для осуществления деятельности по ведению реестра регистратор получа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документы, являющиеся основаниями для совершения операций с лицевыми счетами зарегистрированных лиц, в том числе для их изменения, или для выдачи исходящих документ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се указанные документы и проведенные по ним операции подлежат учету, для чего использу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журнал учета входящих документов (далее - журнал входящих документов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регистрационный журна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лицевые счета зарегистрированных лиц, эмиссионный счет, лицевой счет эмитента, счета-записи с информацией об эмитенте, о регистраторе и о выпусках ценных бума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едение указанных журналов и счетов осуществляет регистратор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.2 Журнал входящих документов используется для учета всех документов, поступающих к регистратору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Журнал учета входящих документов должен содержать следующие данные: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порядковый номер записи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входящий номер документа (комплекта документов) (это в общем случае цифрово-символьный код, который может быть равным порядковому номеру записи во входящем журнале или не равным ему, и может иметь дополнительные символы, например 34р; допускается использование любых видов  входящих номеров, а также запись одного и того же документа или комплекта документов под несколькими входящими номерами)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наименование документа (или перечень наименований документов в комплекте документов)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дата получения документа (комплекта документов) регистратором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сведения о лице, предоставившем документы, а именно: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для юридического лица - наименование организации, предоставившей документы, а в случае наличия - дата и исходящий номер, присвоенный организацией, фамилия лица, подписавшего сопроводительное письмо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для физического лица (если указаны) - фамилия, имя, отчество, а в случае наличия – дата, почтовый адрес отправителя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дата внесения записи в реестр (дата исполнения) и в случае отправки ответа - дата отправки ответа (в том числе дата направления отказа о внесении записи в реестр)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в случае выдачи ответа - исходящий номер ответа на документы (при его наличии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лучае выдачи ответа - фамилия должностного лица, подписавшего отв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Журнал ведется в хронологическом порядк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ля идентифицированного учета поступившего документов или комплектов документов им  присваивается входящий номер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строку журнала записывается наименование отдельного поступившего документа или перечень наименований  поступившего комплекта документов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Журнал входящих документов может вестись на бумажном носителе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пускается  применение при подготовке и оформлении журнала на бумажном носителе принтеров и компьютеров с программами и электронными базами данны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 ведении журнала в бумажной форме с использованием компьютерной системы новые записи журнала могут распечатываться за новый период, распечатанные листы скрепляются подписью и печатью и хранятся в совокупности с предыдущими листам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Форма журнала входящих документов при его ведении на бумажном носителе представлена в Приложени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При переходах на новые технологии ведения реестра (в том числе по новым редакциям Правил ведения реестра и Правил внутреннего документоборота и контроля) нумерации записей и документов в журнале входящих документов могут начинаться заново или с устанавливаемых при переходе новых начальных номер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2.3. Для  осуществления учета операций на лицевых счетах зарегистрированных лиц регистратор ведет регистрационный журнал. В журнале учитываются все операции за исключением информационных операций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Регистрационный журнал должен содержать следующие данные: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порядковый номер записи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дата получения документов и их входящие номера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дата исполнения операции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тип операции, предусмотренный в разделе 7 Положения (за исключением операций, предусмотренных подпунктами 7.4.4 - 7.4.6 пункта 7.4 и пунктами 7.8, 7.9 Положения)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номера лицевых счетов зарегистрированных лиц, являющихся сторонами в сделке (при проведении операций, затрагивающих только один счет, например, - открытие лицевого счета, изменение информации – заполняется графа регистрационного журнала только для одной стороны)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вид, количество, категория (тип), государственный регистрационный номер выпуска ценных бумаг (при проведении операций с ценными бумагами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гистрационный журнал может вестись на бумажном носител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пускается  применение при подготовке и оформлении журнала на бумажном носителе принтеров и компьютеров с программами и электронными базами данны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 ведении журнала в бумажной форме с использованием компьютерной системы новые записи журнала могут распечатываться за новый период, распечатанные листы скрепляются подписью и печатью и хранятся в совокупности с предыдущими листам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Форма журнала при его ведении на бумажном носителе представлена в Приложен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Журнал ведется в хронологическом порядке по дате регистрации оп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Основанием для внесения записи в регистрационный журнал служат документ или комплект документов, зарегистрированный в журнале учета входящих документов. В регистрационном журнале отражается каждая операция на лицевых счетах.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При переходах на новые технологии ведения реестра (в том числе по новым редакциям Правил ведения реестра и Правил внутреннего документоборота и контроля) нумерация записей в регистрационном журнале может начинаться заново или с устанавливаемого при переходе начального номе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.4. Журнал выданных, погашенных и утраченных сертификатов ценных бума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Журнал выданных, погашенных и пропавших сертификатов ценных бумаг</w:t>
      </w:r>
      <w:r>
        <w:rPr>
          <w:i/>
          <w:sz w:val="22"/>
        </w:rPr>
        <w:t xml:space="preserve"> </w:t>
      </w:r>
      <w:r>
        <w:rPr>
          <w:sz w:val="22"/>
        </w:rPr>
        <w:t>ведется по каждому выпуску ЦБ в форме сертификатов. Форма журнала приведена в Приложен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2.2.5. При поступлении входящих документов к регистратору последний вносит необходимые записи в журнал входящих документов, присваивая очередной порядковый номер записи в журнале и присваивая документу входящий номер. Одновременно регистратор на поступившем документе делает отметку об исполнении - записывает присвоенный документу входящий номер и дату его поступления к регистратор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лучив входящий документ, регистратор, в зависимости от содержания документа, проверяе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лномочия лица, представившего документы (в том числе проверяет паспорт; регистратор имеет право снимать ксерокопии паспорта и иных предъявляемых документов) 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комплектность и правильность заполнения документов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подлинность подписи и оттиска печати зарегистрированного лица или его уполномоченного представителя, в том числе путем ее сличения с образцом подписи и оттиска печати, имеющимися в анкете зарегистрированного лица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соблюдение требований договора гарантии подписи, если документы прогарантированы профессиональным участником рынка ценных бумаг, с которым регистратор заключил такой договор;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- соответствие количества, категории (типа), вида, государственного регистрационного номера выпуска ценных бумаг, указанных во входящих документах - основаниях для проведения операции на лицевых счетах, с аналогичными данными лицевых счетов лиц, участвующих в оп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лучае выявления нарушения требований действующего законодательства РФ и настоящих Правил регистратор составляет и направляет обратившемуся лицу письменный отказ с указанием причин и состава действий, которые необходимо предпринять для того, чтобы документы были приняты и исполнены. Письменный отказ может быть вручен под роспись или направлен заказным письмом обратившемуся лицу. Копии отказов и квитанций заказных отправлений подшиваются в дело вместе с соответствующим входящим документ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.6. В случае соответствия входящего документа всем необходимым требованиям для осуществления операции на лицевых счетах регистратор осуществляет следующие действи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бирает тип операции, которую необходимо провести в реестр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сваивает очередной порядковый номер операции по регистрационному журнал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выбирает лицевые счета зарегистрированных лиц, участвующих в опера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регистрирует операцию в регистрационном журнале, внося в соответствующие графы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  <w:t>- ссылку на номер входящего документа и дату прием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  <w:t>- тип опера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  <w:t xml:space="preserve">- номер лицевого счета, в который вносятся изменения в информацию или с которого списываются ценные бумаги; </w:t>
      </w:r>
    </w:p>
    <w:p>
      <w:pPr>
        <w:pStyle w:val="Normal"/>
        <w:ind w:left="708" w:firstLine="709"/>
        <w:jc w:val="both"/>
        <w:rPr>
          <w:sz w:val="22"/>
        </w:rPr>
      </w:pPr>
      <w:r>
        <w:rPr>
          <w:sz w:val="22"/>
        </w:rPr>
        <w:t>- номер лицевого счета, на который зачисляются ценные бумаги;</w:t>
      </w:r>
    </w:p>
    <w:p>
      <w:pPr>
        <w:pStyle w:val="Normal"/>
        <w:ind w:left="708" w:firstLine="709"/>
        <w:jc w:val="both"/>
        <w:rPr>
          <w:sz w:val="22"/>
        </w:rPr>
      </w:pPr>
      <w:r>
        <w:rPr>
          <w:sz w:val="22"/>
        </w:rPr>
        <w:t>- сведения о ценных бумагах, с которыми совершается операция (№ выпуска, категория, количество);</w:t>
      </w:r>
    </w:p>
    <w:p>
      <w:pPr>
        <w:pStyle w:val="Normal"/>
        <w:ind w:left="708" w:firstLine="709"/>
        <w:jc w:val="both"/>
        <w:rPr>
          <w:sz w:val="22"/>
        </w:rPr>
      </w:pPr>
      <w:r>
        <w:rPr>
          <w:sz w:val="22"/>
        </w:rPr>
        <w:t>- дату исполн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вносит в лицевые счета изменения в соответствии с результатами операции, в том числе при необходимости изменения в реквизиты зарегистрированного лица, новые количества принадлежащих ему акций, дополнительные новые строки из регистрационного журнала; лицевые счета могут вестись на бумажном носителе; допускается  применение при их подготовке и оформлении принтеров и компьютеров с программами и электронными базами данных; при ведении лицевых счетов в бумажной форме с использованием компьютерной системы новые состояния лицевых счетов могут распечатываться и скрепляться подписью и печатью; бумажные носители с предыдущими состояниями лицевых счетов могут сохраняться или не сохраняться, но при изменении фамилии или наименования зарегистрированного лица сохраняется предущее состояние лицевого счета с предыдущей фамилией или наименованием; вновь открываемому лицевому счету присваивается очередной номер; применяется единая нумерация для нумерации всех записей с информацией об эмитенте, о регистраторе и о выпусках ценных бумаг, лицевых счетов зарегистрированных лиц, лицевого счета эмитента, эмиссионного счета; нумерация может изменяться при переходе регистратора на новую технологию ведения реестра</w:t>
      </w:r>
      <w:r>
        <w:rPr>
          <w:sz w:val="22"/>
          <w:szCs w:val="22"/>
        </w:rPr>
        <w:t xml:space="preserve"> с охватом новой нумерацией тех из зарегистрированных лиц, которые  остались имеющими ценные бумаги в реестре к моменту перехода на новую технологию</w:t>
      </w:r>
      <w:r>
        <w:rPr>
          <w:sz w:val="22"/>
        </w:rPr>
        <w:t>;  после перехода регистратора на новую технологию ведения реестра в лицевой счет может включаться часть регистрационного журнала по данному счету  только за период после перехода на эту технологию, при этом в архиве сохраняются предыдущие состояния лицевых счетов с частями регистрационного журнала за предшествующий период;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фиксирует в журнале входящих документов: дату исполнения, а в случае отказа или ответа на обращение к регистратору с просьбой о предоставлении одной из выходных форм документов - присвоенный исходящий номер (при его присвоении) документу, передаваемому под подпись зарегистрированному лицу или его представителю или отправляемому почтой, ФИО подписавшего ответ;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подшивает в хронологическом порядке документы, связанные с исполнением операции, - в дело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.7. Выдача документов заинтересованным лицам по их запросам осуществляется регистратором. Документы могут выдаваться под роспись получателя о получении с проверкой его полномочий. Подпись получателя при этом проставляется или во входящем документе-запросе, или в отдельной расписке, или на копии исходящего документа. Копии исходящих документов архивируются вместе с соответствующими входящими документам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2.8. Формы внутренних документов приведены в приложениях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14"/>
        <w:rPr>
          <w:sz w:val="22"/>
        </w:rPr>
      </w:pPr>
      <w:r>
        <w:rPr>
          <w:sz w:val="22"/>
        </w:rPr>
        <w:t>2.3. ХРАНЕНИЕ ДОКУМЕНТАЦИИ, СВЯЗАННОЙ С ВЕДЕНИЕМ РЕЕСТРОВ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кументы, связанные с велением реестра, хранятся в архиве. Документы передаются в архив по мере их отработ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Архивное хранение документов осуществляется в последовательности их поступления, в хронологическом порядке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кументы и бланки строгой отчетности (сертификатов) при их наличии хранятся в оборудованном хранилище. Выдача документов и бланков из хранилища, а также их прием в хранилище, оформляется актами и записью в специальном журнале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ла внутреннего контроля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  <w:t>3.1. Внутренний контроль регистратора при размещении ценных бумаг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, учитываемых на счетах зарегистрированных лиц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Сверка также осуществляется при составлении списков лиц, имеющих право на участие в общем собрании акционеров и получение доходов по ценным бумагам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В случае выявления в результате сверки расхождений регистратор обязан установить причины расхождения, а также принять меры по устранению такого расхождения. При этом данные меры не должны нарушать прав зарегистрированных лиц.</w:t>
      </w:r>
    </w:p>
    <w:p>
      <w:pPr>
        <w:pStyle w:val="Normal"/>
        <w:widowControl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  <w:t>3.2. Внутренний контроль документооборота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Каждый документ (запрос), связанный с реестром, который поступает к регистратору, должен быть зарегистрирован в журнале входящих документов. После окончания обработки документ с отметкой об исполнении помещается в архи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Требования п.5.2.2 Положения о том, что распоряжение одного зарегистрированного лица должно исполняться разными сотрудниками регистратора, удовлетворяется тем, что уполномоченное лицо регистратора при обработке распоряжения каждого зарегистрированного лица должно выполнять это с участием других сотрудников регистратора. 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 xml:space="preserve">Регистратор обязан ежедневно (в периоды, когда вносятся любые изменения и дополнения в систему ведения реестра) осуществлять сверку количества, категории (типа), вида, государственного регистрационного номера выпуска размещенных ценных бумаг с количеством ценных бумаг, учитываемых на счетах зарегистрированных лиц, эмиссионном счете эмитента, лицевом счете эмитент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езультаты сверок могут оформляться в виде  Полного списка счетов (для регистратора). Его форма приведена в приложени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  <w:t>3.3. Контроль за взаимодействием с трансфер-агентом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Трансфер-агент обязан осуществлять ведение журнала отправленных (принятых) документов. Регистратор обязан осуществлять ведение журнала отправленных (принятых) документов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Контроль за взаимодействием с трансфер-агентом осуществляется путем периодической сверки данных журналов.</w:t>
      </w:r>
    </w:p>
    <w:p>
      <w:pPr>
        <w:pStyle w:val="Normal"/>
        <w:widowControl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помещениям, оборудованию и программному обеспечению, используемым регистратором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В деятельности регистратора используются следующие помещения: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операционный зал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архив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 xml:space="preserve">Конкретные помещения - операционный зал и архив – определяются решением  руководителя эмитента (регистратора). Помещения могут находиться как в разных комнатах, так и в одной комнате, быть как на территории эмитента (регистратора), так и в иных местах и быть предназначенными исключительно только для этих целей или могут использоваться и для других целей. 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Доступ к архиву имеют уполномоченные лица регистратора, руководитель регистратора и иные лица, имеющие разрешение руководителя регистратора на доступ к архиву, а помещение, где хранится архив, должно быть защищено от повреждения водой и других причин, которые могут повлечь утрату или повреждение подлинных документов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  <w:szCs w:val="22"/>
        </w:rPr>
        <w:t>Программное обеспечение, используемое регистратором для ведения реестра, с учетом статей 2, 4, 19, 23 Федерального закона "О техническом регулировании" от 27 декабря 2002 г. № 184-ФЗ (с изменениями от 9 мая 2005 г., 1 мая 2007,  23 июля 2008 г.) и Перечня продукции, подлежащей обязательной сертификации и определенной в постановлении Правительства РФ от 13 августа 1997 № 1013 (с изменениями и дополнениями) «Об утверждении перечня товаров, подлежащих обязательной сертификации, и перечня работ и услуг, подлежащих обязательной сертификации» и вытекающего из них неприменения п. 5.3 Положения с момента ввода в действие закона "О техническом регулировании" не обязательно должно быть сертифицировано ПАРТАДом. При использовании регистратором как сертифицированного для ведения реестров</w:t>
      </w:r>
      <w:r>
        <w:rPr>
          <w:sz w:val="22"/>
        </w:rPr>
        <w:t xml:space="preserve"> программного обеспечения, так и не сертифицированного  – должны соблюдаться требования Положения.  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При использовании регистратором для ведения реестров программного обеспечения - все данные системы ведения реестра могут кроме электронной формы также фиксироваться в документах на бумажном носителе в  соответствие с требованиями Положения, Правил ведения реестра и настоящих Правил. Оформление документов в бумажной форме осуществляется по мере необходимости, в том числе при возникновении изменений в документах.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Доступ к компьютерному оборудованию, где хранится информация реестра, должен быть разрешен только уполномоченному на это персоналу. Помещение, в котором установлено указанное компьютерное оборудование, должно быть защищено от доступа посторонних лиц (лиц, не имеющих права находиться в данном помещении) и содержаться в должном порядке.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 ПО ОБЕСПЕЧЕНИЮ СОХРАННОСТИ ИНФОРМАЦИИ, СВЯЗАННОЙ С ВЕДЕНИЕМ РЕЕС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2.4.1. Сохранность бумажной и электронной информации и ее защита от несанкционированного доступа достигается за счет соблюдения следующих мер по защите информации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рхивирование документов на бумажном носителе и соблюдения правил хранения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иодическое архивирование и копирование электронных баз данных, хранение копий как минимум в двух территориально разнесенных помещения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восстановление “ближайшей” (по времени архивирования) рабочей электронной базы данных с архивных носителей при утрате рабочей базы и актуализация рабочей базы данных путем повторного (по отношению к “потерянной” базе данных) ввода и исполнения операций (по записям в</w:t>
      </w:r>
      <w:r>
        <w:rPr>
          <w:i/>
          <w:sz w:val="22"/>
        </w:rPr>
        <w:t xml:space="preserve"> </w:t>
      </w:r>
      <w:r>
        <w:rPr>
          <w:sz w:val="22"/>
        </w:rPr>
        <w:t>Журнале входящих документов и/или по первичным входящим документам), зафиксированных между моментами архивации/копирования и потери данных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- при работе с программой ведения реестра осуществляется по усмотрению лица, работающего с программой, могут  установливаться пароли.</w:t>
      </w:r>
    </w:p>
    <w:p>
      <w:pPr>
        <w:pStyle w:val="Normal"/>
        <w:ind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2.4.2. Сохранность и защита информации достигается также за счет соблюдения в помещениях, используемых регистратором, правил противопожарной безопасности, оснащения помещений противопожарной сигнализацией, а также соблюдения охранных мероприятий.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Н ДЕЙСТВИЙ ПО ВОССТАНОВЛЕНИЮ ИНФОРМАЦИИ В СЛУЧАЕ ЕЕ УТРАТЫ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В случае утраты регистрационного журнала и данных лицевых счетов, зафиксированных на бумажных носителях и (или) с использованием электронных баз данных, регистратор обязан: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уведомить об этом Федеральную комиссию в письменной форме в срок не позднее следующего дня с даты утраты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;</w:t>
      </w:r>
    </w:p>
    <w:p>
      <w:pPr>
        <w:pStyle w:val="Normal"/>
        <w:widowControl w:val="false"/>
        <w:ind w:firstLine="485"/>
        <w:jc w:val="both"/>
        <w:rPr>
          <w:sz w:val="22"/>
        </w:rPr>
      </w:pPr>
      <w:r>
        <w:rPr>
          <w:sz w:val="22"/>
        </w:rPr>
        <w:t>принять меры к восстановлению утраченных данных в реестре в десятидневный срок с момента утраты.</w:t>
      </w:r>
      <w:r>
        <w:br w:type="page"/>
      </w:r>
    </w:p>
    <w:p>
      <w:pPr>
        <w:pStyle w:val="14"/>
        <w:rPr>
          <w:sz w:val="22"/>
        </w:rPr>
      </w:pPr>
      <w:r>
        <w:rPr>
          <w:sz w:val="22"/>
        </w:rPr>
        <w:t>Список приложений к  правилам внутреннего документооборота и контроля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87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риложени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при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нформация об эмитен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нформация о регистра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нформация о выпуске ценных бум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писок лиц, имеющих ценные бумаги  (Полный список сче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Журнал учета входящи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гистрационный жур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Журнал учета выданных, погашенных и пропавших сертифик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Эмиссионный счет эмит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Лицевой счет эмит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Лицевой счет зарегистрированного юридическ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ицевой счет зарегистрированного физического лица </w:t>
            </w:r>
          </w:p>
        </w:tc>
      </w:tr>
    </w:tbl>
    <w:p>
      <w:pPr>
        <w:pStyle w:val="Heading1"/>
        <w:ind w:left="432" w:hanging="432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 xml:space="preserve">ИНФОРМАЦИЯ ОБ ЭМИТЕНТЕ    (запись-счет №__)                   </w:t>
      </w:r>
    </w:p>
    <w:p>
      <w:pPr>
        <w:pStyle w:val="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наименование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ткое наименование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,номер,дата гос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и           </w:t>
      </w:r>
    </w:p>
    <w:p>
      <w:pPr>
        <w:pStyle w:val="17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нахождения </w:t>
      </w:r>
    </w:p>
    <w:p>
      <w:pPr>
        <w:pStyle w:val="17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товый адрес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уставного     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ла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телефона,факса 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испол-  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тельного органа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дентификационный    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налогоплательщика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дачи: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олномоченное лицо регистратора                            МП</w:t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4"/>
        <w:spacing w:before="0" w:after="0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 к информации об эмитент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Номер государственной  регистрации – ОГРН для АО, зарегистрированных после октября 2002 года, иначе заполняется государственный номер регистрации из Свидетельства о регистрации общества (не путать с номером бланка), выданного уполномоченным органом и данные о присвоенном позже ОГРН (например: 332.976 ОГРН 1028754326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 xml:space="preserve">ИНФОРМАЦИЯ О РЕГИСТРАТОРЕ (запись-счет №__)                                        </w:t>
      </w:r>
    </w:p>
    <w:p>
      <w:pPr>
        <w:pStyle w:val="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наименование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, номер, дата регистрации           </w:t>
      </w:r>
    </w:p>
    <w:p>
      <w:pPr>
        <w:pStyle w:val="17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нахождения </w:t>
      </w:r>
    </w:p>
    <w:p>
      <w:pPr>
        <w:pStyle w:val="17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товый адрес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– Уполномоченное лицо регистратора ________ ФИО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телефона 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факса 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олномоченное лицо регистратора                            МП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дачи: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ментарии к информации о регистрато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Данные, как правило, такие же как для эмитента. Но могут приводиться другие телефон и факс. 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Уполномоченное лицо регистратора</w:t>
      </w:r>
      <w:r>
        <w:rPr>
          <w:sz w:val="22"/>
        </w:rPr>
        <w:t xml:space="preserve"> - должностное лицо, назначенное ответственным за ведение реестра. Если никто специально не назначен, то им является первый руководитель. (Он может быть также и назначенным уполномоченным лицом регистратора)</w:t>
      </w:r>
      <w:r>
        <w:br w:type="page"/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sz w:val="32"/>
        </w:rPr>
      </w:pPr>
      <w:r>
        <w:rPr/>
        <w:t xml:space="preserve">ИНФОРМАЦИЯ О ЦБ ЭМИТЕНТА  (выпуск ……) </w:t>
      </w:r>
      <w:r>
        <w:rPr>
          <w:rFonts w:cs="Times New Roman" w:ascii="Times New Roman" w:hAnsi="Times New Roman"/>
          <w:b w:val="false"/>
          <w:sz w:val="32"/>
        </w:rPr>
        <w:t>(запись-счет №__)</w:t>
      </w:r>
    </w:p>
    <w:p>
      <w:pPr>
        <w:pStyle w:val="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Орган, дата регистрации </w:t>
      </w:r>
    </w:p>
    <w:p>
      <w:pPr>
        <w:pStyle w:val="17"/>
        <w:ind w:left="6804" w:hanging="68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7"/>
        <w:ind w:left="6804" w:hanging="68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Гос.регистрационный номер выпуска ЦБ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ind w:left="6804" w:hanging="68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ид, категория (тип) ЦБ               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оминальная стоимость ЦБ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Количество ЦБ в выпуске              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Форма выпуска ЦБ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азмер дивиденда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ата регистрации отчета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дачи:</w:t>
      </w:r>
    </w:p>
    <w:p>
      <w:pPr>
        <w:pStyle w:val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олномоченное лицо регистратора                            М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ментарии к информации о выпуске ценных бумаг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нный бланк используется для учета каждого выпуска ценных бума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Форма выпуск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-  документарная или бездокументарная (в виде записей на счетах). </w:t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tbl>
      <w:tblPr>
        <w:tblW w:w="1152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498"/>
        <w:gridCol w:w="1373"/>
        <w:gridCol w:w="931"/>
        <w:gridCol w:w="1118"/>
        <w:gridCol w:w="917"/>
        <w:gridCol w:w="615"/>
        <w:gridCol w:w="1008"/>
        <w:gridCol w:w="475"/>
        <w:gridCol w:w="1018"/>
        <w:gridCol w:w="259"/>
        <w:gridCol w:w="1648"/>
      </w:tblGrid>
      <w:tr>
        <w:trPr>
          <w:trHeight w:val="250" w:hRule="atLeast"/>
        </w:trPr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Й СПИСОК СЧЕТОВ (для регистратора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о состоянию на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именование обще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мер, дата, орган гос.регистрации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змер уставного капитала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1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ид, категория (тип) ЦБ                                               Гос.рег.N вып.   Номинал (руб)          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 л/сч, вид зар.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амилия,имя,отчество (наименование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достоверяющий документ (сведения о регистраци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есто нахождения / почтовый адрес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Ц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ЦБ</w:t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ы зарег.лиц:В-владелец,НД-номин.держ.,ДУ-довер.управл.,Нот-нотариус,ДУП-дов.упр.правами,ЗД-залогодерж.,НЛ-счет неуст.лиц,Э-эмитент,Зак-счет закрыт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олномоченное лицо регистратора          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МП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jc w:val="right"/>
        <w:rPr>
          <w:sz w:val="20"/>
        </w:rPr>
      </w:pPr>
      <w:r>
        <w:rPr>
          <w:sz w:val="20"/>
        </w:rPr>
        <w:t>14</w:t>
      </w:r>
      <w:r>
        <w:br w:type="page"/>
      </w:r>
    </w:p>
    <w:p>
      <w:pPr>
        <w:pStyle w:val="16"/>
        <w:jc w:val="right"/>
        <w:rPr>
          <w:sz w:val="20"/>
        </w:rPr>
      </w:pPr>
      <w:r>
        <w:rPr>
          <w:sz w:val="20"/>
        </w:rPr>
      </w:r>
    </w:p>
    <w:tbl>
      <w:tblPr>
        <w:tblW w:w="119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325"/>
        <w:gridCol w:w="1622"/>
        <w:gridCol w:w="1512"/>
        <w:gridCol w:w="2285"/>
        <w:gridCol w:w="1214"/>
        <w:gridCol w:w="917"/>
        <w:gridCol w:w="979"/>
        <w:gridCol w:w="1104"/>
        <w:gridCol w:w="10"/>
      </w:tblGrid>
      <w:tr>
        <w:trPr>
          <w:trHeight w:val="250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УРНАЛ УЧЕТА ВХОДЯЩИХ ДОКУМЕНТОВ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 период с          по 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ряд.№ запис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ход.№ до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получения документа регистрато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 (перечень наименований документов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 предоставившем документы (ФИО (наименование), дата отправления, почтовый адрес, кто подписал, исходящий №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испол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от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ход.N от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 подписан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70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полномоченное лицо регистратора                                   мп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tbl>
      <w:tblPr>
        <w:tblW w:w="1192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829"/>
        <w:gridCol w:w="1373"/>
        <w:gridCol w:w="1008"/>
        <w:gridCol w:w="1718"/>
        <w:gridCol w:w="658"/>
        <w:gridCol w:w="854"/>
        <w:gridCol w:w="360"/>
        <w:gridCol w:w="917"/>
        <w:gridCol w:w="82"/>
        <w:gridCol w:w="897"/>
        <w:gridCol w:w="610"/>
        <w:gridCol w:w="494"/>
        <w:gridCol w:w="10"/>
      </w:tblGrid>
      <w:tr>
        <w:trPr>
          <w:trHeight w:val="25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СТРАЦИОННЫЙ ЖУРНАЛ ПО ЭМИТЕНТУ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 период с           по  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ид, категория (тип) ЦБ, рег.номер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ряд. N за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ходящий N и дата получения докум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испол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ип оп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 лицевого счета списа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 лицевого счета зачислени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ценных бума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с.рег.номер, выпуска ЦБ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70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полномоченное лицо регистратора                                   мп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567" w:bottom="1134"/>
          <w:pgNumType w:start="15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432" w:hanging="432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нал учета выданных, погашенных и пропавших сертифик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806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346"/>
        <w:gridCol w:w="425"/>
        <w:gridCol w:w="2268"/>
        <w:gridCol w:w="211"/>
        <w:gridCol w:w="1490"/>
        <w:gridCol w:w="132"/>
        <w:gridCol w:w="1144"/>
        <w:gridCol w:w="368"/>
        <w:gridCol w:w="766"/>
        <w:gridCol w:w="992"/>
        <w:gridCol w:w="851"/>
        <w:gridCol w:w="966"/>
        <w:gridCol w:w="168"/>
        <w:gridCol w:w="1134"/>
        <w:gridCol w:w="142"/>
        <w:gridCol w:w="23"/>
        <w:gridCol w:w="260"/>
        <w:gridCol w:w="992"/>
        <w:gridCol w:w="15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регистрированное лицо (ФИО, наименование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в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бланка выданного сертифик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владель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регистрато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9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6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Наименование регистратора: 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296" w:hanging="0"/>
              <w:rPr>
                <w:sz w:val="22"/>
              </w:rPr>
            </w:pPr>
            <w:r>
              <w:rPr>
                <w:sz w:val="22"/>
              </w:rPr>
              <w:t>Место нахождения регистратора:</w:t>
            </w:r>
          </w:p>
        </w:tc>
        <w:tc>
          <w:tcPr>
            <w:tcW w:w="1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лефон регистратора: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ата выдачи:   </w:t>
            </w:r>
          </w:p>
        </w:tc>
        <w:tc>
          <w:tcPr>
            <w:tcW w:w="2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6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полномоченное лицо регистратора                                   м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344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280"/>
        <w:gridCol w:w="173"/>
        <w:gridCol w:w="1339"/>
        <w:gridCol w:w="34"/>
        <w:gridCol w:w="1008"/>
        <w:gridCol w:w="360"/>
        <w:gridCol w:w="1358"/>
        <w:gridCol w:w="63"/>
        <w:gridCol w:w="595"/>
        <w:gridCol w:w="792"/>
        <w:gridCol w:w="62"/>
        <w:gridCol w:w="360"/>
        <w:gridCol w:w="917"/>
        <w:gridCol w:w="82"/>
        <w:gridCol w:w="897"/>
        <w:gridCol w:w="708"/>
        <w:gridCol w:w="42"/>
        <w:gridCol w:w="354"/>
        <w:gridCol w:w="10"/>
      </w:tblGrid>
      <w:tr>
        <w:trPr>
          <w:trHeight w:val="2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миссионный счет (запись-счет №__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митент: Наименовани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ид, категория (тип) ЦБ, государственный регистрационный номер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ряд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ходящий номе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ип опер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 лицев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 лицевог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с.рег.номер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кумента и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чета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чета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енных</w:t>
            </w:r>
          </w:p>
        </w:tc>
        <w:tc>
          <w:tcPr>
            <w:tcW w:w="17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писи</w:t>
            </w:r>
          </w:p>
        </w:tc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 получения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исания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числения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г</w:t>
            </w:r>
          </w:p>
        </w:tc>
        <w:tc>
          <w:tcPr>
            <w:tcW w:w="17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енных бумаг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21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полномоченное лицо регистратора                                   м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20" w:top="1418" w:footer="720" w:bottom="1134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 по заполнению эмиссионного сч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TextBody"/>
        <w:ind w:firstLine="708"/>
        <w:rPr/>
      </w:pPr>
      <w:r>
        <w:rPr>
          <w:b/>
        </w:rPr>
        <w:t>1.</w:t>
      </w:r>
      <w:r>
        <w:rPr/>
        <w:t xml:space="preserve"> Первой записью на счете является открытие эмиссионного счета и затем в отношении каждой очередной эмиссии зачисление на него всего количества ценных бумаг зарегистрированной эмиссии.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При размещении эмиссии указывается количество ценных бумаг, переводимое с эмиссионного счета на счет каждого конкретного владельца, и номера их лицевых счетов (а на самих лицевых счетах получателей ценных бумаг производятся операции их зачисления).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В случае, если эмиссия размещена неполностью, последней записью в отношении размещения данной эмиссии является запись об аннулировании неразмещенных ценных бумаг. 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 xml:space="preserve">4. </w:t>
      </w:r>
      <w:r>
        <w:rPr>
          <w:sz w:val="22"/>
        </w:rPr>
        <w:t>При конвертации акции нового выпуска распределяются с эмиссионного счета по лицевым счетам зарегистрированных лиц. Это проводится по каждому счету зарегистрированного лица, на котором учитываются акции выпуска, подлежащие процедуре конвертации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вносятся записи о размещении акций нового выпуска с эмиссионного счета на каждый участвующий  лицевой счет зарегистрированного лица (с указанием кодов старого и нового выпусков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сле внесения последней записи об операциях размещения конвертируемых акций вносится запись об аннулировании собранных на эмиссионном счете акций старого выпуска.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>. Как любые операции на лицевых счетах, операции на эмиссионном счете обязательно регистрируются в Регистрационном журнале, им присваиваются по журналу очередные номера, документы-основания для совершения операций регистрируются в журнале входящих документ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следовательность внесения информации следующа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документы-основания регистрируются в журнале учета входящих документов, получают номера по этому журналу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операция регистрируется в регистрационном журнале, куда в соответствующую графу заносится номер документа, а сама операция получает номер по регистрационному журналу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проводится внесение записей в эмиссионный счет (и, при необходимости, в лицевой счет зарегистрированного лица), при этом в соответствующие графы заносятся данные по регистрационному журналу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8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3849" w:type="dxa"/>
        <w:jc w:val="left"/>
        <w:tblInd w:w="-1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2082"/>
        <w:gridCol w:w="865"/>
        <w:gridCol w:w="935"/>
        <w:gridCol w:w="438"/>
        <w:gridCol w:w="1008"/>
        <w:gridCol w:w="320"/>
        <w:gridCol w:w="1398"/>
        <w:gridCol w:w="272"/>
        <w:gridCol w:w="386"/>
        <w:gridCol w:w="854"/>
        <w:gridCol w:w="360"/>
        <w:gridCol w:w="104"/>
        <w:gridCol w:w="813"/>
        <w:gridCol w:w="82"/>
        <w:gridCol w:w="897"/>
        <w:gridCol w:w="37"/>
        <w:gridCol w:w="1067"/>
        <w:gridCol w:w="224"/>
        <w:gridCol w:w="1506"/>
        <w:gridCol w:w="54"/>
        <w:gridCol w:w="15"/>
        <w:gridCol w:w="20"/>
      </w:tblGrid>
      <w:tr>
        <w:trPr>
          <w:trHeight w:val="26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ЦЕВОЙ СЧЕТ 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митент: Наименовани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219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зарегистр.лиц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зарегистр. лица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ставка выписок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 лицевого счета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полнит. информа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Юридическое лиц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ладелец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ычный л.сч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цевой счет эмитент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 регистрации, N свидететельства, дата регистрации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по уставу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фон, факс, эл.поч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дохода, ИНН, город банк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с.рег.N вып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ее кол-во ЦБ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блокировано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полн.оплачено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ложено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иц. счет залогодержателя/залогодателя</w:t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АСТЬ РЕГИСТРАЦИОННОГО ЖУРНАЛА ПО ДАННОМУ ЛИЦЕВОМУ СЧЕТУ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ид, категория (тип) ЦБ, государственный регистрационный номер 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ряд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ходящий номер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ип операции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 лицевого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 лицевого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с.рег.номер</w:t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кумента и</w:t>
            </w:r>
          </w:p>
        </w:tc>
        <w:tc>
          <w:tcPr>
            <w:tcW w:w="17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чета</w:t>
            </w:r>
          </w:p>
        </w:tc>
        <w:tc>
          <w:tcPr>
            <w:tcW w:w="182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чета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енных</w:t>
            </w:r>
          </w:p>
        </w:tc>
        <w:tc>
          <w:tcPr>
            <w:tcW w:w="159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</w:tr>
      <w:tr>
        <w:trPr>
          <w:trHeight w:val="264" w:hRule="atLeast"/>
        </w:trPr>
        <w:tc>
          <w:tcPr>
            <w:tcW w:w="219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писи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 получения</w:t>
            </w:r>
          </w:p>
        </w:tc>
        <w:tc>
          <w:tcPr>
            <w:tcW w:w="17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исания</w:t>
            </w:r>
          </w:p>
        </w:tc>
        <w:tc>
          <w:tcPr>
            <w:tcW w:w="182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числения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г</w:t>
            </w:r>
          </w:p>
        </w:tc>
        <w:tc>
          <w:tcPr>
            <w:tcW w:w="159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енных бумаг</w:t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полномоченное лицо регистратора                                   м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20" w:top="1418" w:footer="720" w:bottom="1134"/>
          <w:pgNumType w:start="19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384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0"/>
        <w:gridCol w:w="2052"/>
        <w:gridCol w:w="865"/>
        <w:gridCol w:w="711"/>
        <w:gridCol w:w="224"/>
        <w:gridCol w:w="438"/>
        <w:gridCol w:w="629"/>
        <w:gridCol w:w="379"/>
        <w:gridCol w:w="320"/>
        <w:gridCol w:w="736"/>
        <w:gridCol w:w="662"/>
        <w:gridCol w:w="272"/>
        <w:gridCol w:w="386"/>
        <w:gridCol w:w="19"/>
        <w:gridCol w:w="835"/>
        <w:gridCol w:w="360"/>
        <w:gridCol w:w="104"/>
        <w:gridCol w:w="26"/>
        <w:gridCol w:w="787"/>
        <w:gridCol w:w="82"/>
        <w:gridCol w:w="393"/>
        <w:gridCol w:w="504"/>
        <w:gridCol w:w="37"/>
        <w:gridCol w:w="955"/>
        <w:gridCol w:w="17"/>
        <w:gridCol w:w="95"/>
        <w:gridCol w:w="224"/>
        <w:gridCol w:w="1560"/>
        <w:gridCol w:w="15"/>
        <w:gridCol w:w="20"/>
      </w:tblGrid>
      <w:tr>
        <w:trPr>
          <w:trHeight w:val="250" w:hRule="atLeas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ЛИЦЕВОЙ СЧЕТ № 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42" w:type="dxa"/>
            <w:gridSpan w:val="2"/>
            <w:tcBorders/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митент: Наименовани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219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зарегистр.лиц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зарегистр. лица</w:t>
            </w:r>
          </w:p>
        </w:tc>
        <w:tc>
          <w:tcPr>
            <w:tcW w:w="17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ставка выписок</w:t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 лицевого счета</w:t>
            </w:r>
          </w:p>
        </w:tc>
        <w:tc>
          <w:tcPr>
            <w:tcW w:w="170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полнит. информация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Юридическое лиц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 регистрации, N свидететельства, дата регистрации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по уставу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фон, факс, эл.поч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дохода, ИНН, город банк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с.рег.N вып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ее кол-во ЦБ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блокировано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полн.оплачено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ложено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иц. счет залогодержателя/залогодателя</w:t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6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АСТЬ РЕГИСТРАЦИОННОГО ЖУРНАЛА ПО ДАННОМУ ЛИЦЕВОМУ СЧЕТУ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ид, категория (тип) ЦБ, государственный регистрационный номер 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ряд.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ходящий номер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ип операции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 лицевого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 лицевого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с.рег.номер</w:t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кумента и</w:t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670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чета</w:t>
            </w:r>
          </w:p>
        </w:tc>
        <w:tc>
          <w:tcPr>
            <w:tcW w:w="1829" w:type="dxa"/>
            <w:gridSpan w:val="6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чета</w:t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енных</w:t>
            </w:r>
          </w:p>
        </w:tc>
        <w:tc>
          <w:tcPr>
            <w:tcW w:w="159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</w:tr>
      <w:tr>
        <w:trPr>
          <w:trHeight w:val="264" w:hRule="atLeast"/>
        </w:trPr>
        <w:tc>
          <w:tcPr>
            <w:tcW w:w="2194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писи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 получения</w:t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исания</w:t>
            </w:r>
          </w:p>
        </w:tc>
        <w:tc>
          <w:tcPr>
            <w:tcW w:w="1829" w:type="dxa"/>
            <w:gridSpan w:val="6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числения</w:t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г</w:t>
            </w:r>
          </w:p>
        </w:tc>
        <w:tc>
          <w:tcPr>
            <w:tcW w:w="159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енных бумаг</w:t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полномоченное лицо регистратора                                   м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6"/>
        <w:rPr>
          <w:rFonts w:ascii="Courier New" w:hAnsi="Courier New" w:cs="Courier New"/>
          <w:sz w:val="18"/>
        </w:rPr>
      </w:pPr>
      <w:r>
        <w:br w:type="page"/>
      </w:r>
      <w:r>
        <w:rPr>
          <w:rFonts w:cs="Courier New" w:ascii="Courier New" w:hAnsi="Courier New"/>
          <w:sz w:val="18"/>
        </w:rPr>
      </w:r>
    </w:p>
    <w:tbl>
      <w:tblPr>
        <w:tblW w:w="11938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30"/>
        <w:gridCol w:w="1387"/>
        <w:gridCol w:w="523"/>
        <w:gridCol w:w="850"/>
        <w:gridCol w:w="365"/>
        <w:gridCol w:w="643"/>
        <w:gridCol w:w="840"/>
        <w:gridCol w:w="878"/>
        <w:gridCol w:w="447"/>
        <w:gridCol w:w="211"/>
        <w:gridCol w:w="854"/>
        <w:gridCol w:w="336"/>
        <w:gridCol w:w="24"/>
        <w:gridCol w:w="917"/>
        <w:gridCol w:w="82"/>
        <w:gridCol w:w="288"/>
        <w:gridCol w:w="609"/>
        <w:gridCol w:w="850"/>
        <w:gridCol w:w="87"/>
        <w:gridCol w:w="167"/>
        <w:gridCol w:w="20"/>
      </w:tblGrid>
      <w:tr>
        <w:trPr>
          <w:trHeight w:val="250" w:hRule="atLeas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ЛИЦЕВОЙ СЧЕТ №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митент: Наименовани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зарегистр.лиц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зарегистр. лиц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ставка выпис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 лицевого сч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лиц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документа, серия, номер, кем и когда выдан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 отчеств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фон, факс, эл.почта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дохода, ИНН, город бан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с.рег.N вып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ее кол-во ЦБ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блокировано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полн.оплачен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ложено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иц. счет залогодержателя/залогодателя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АСТЬ РЕГИСТРАЦИОННОГО ЖУРНАЛА ПО ДАННОМУ ЛИЦЕВОМУ СЧЕТ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ид, категория (тип) ЦБ, государственный регистрационный номер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ряд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ходящий номе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ип операци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 лицевог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 лицевого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с.рег.номер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кумента и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чета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чета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енных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писи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 получения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исания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числения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г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енных бумаг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704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полномоченное лицо регистратора                                   м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заполнения фор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цевого счета зарегистрированного лиц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 Лицевой счет состоит из трех частей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- части с данными из анкеты зарегистрированного лица, содержащей сведения о зарегистрированном лице (хранится в составе комплекта входящих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части, содержащей сведения о ценных бумагах на данном счете, о статусе счета, о блокированиях и обременениях по с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части из регистрационного журнала со всеми операциями по данному сче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Форма лицевого счета заполняется и заменяется по мере проведения операций на лицевом счете зарегистрированного лиц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708"/>
        <w:rPr/>
      </w:pPr>
      <w:r>
        <w:rPr>
          <w:b/>
        </w:rPr>
        <w:t>2.</w:t>
      </w:r>
      <w:r>
        <w:rPr/>
        <w:t xml:space="preserve"> Учет акций в форме лицевого счета осуществляется раздельно по выпускам ценных бума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firstLine="708"/>
        <w:rPr/>
      </w:pPr>
      <w:r>
        <w:rPr>
          <w:b/>
        </w:rPr>
        <w:t>3.</w:t>
      </w:r>
      <w:r>
        <w:rPr/>
        <w:t xml:space="preserve"> Государственный регистрационный номер выпуска указывается в соответствии с формой “Информация о ценных бумага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 Особенности внесения записей об обременении залогом или неполной оплатой, о блокир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личество заблокированных или обремененных ценных бумаг указываются в соответствующей графе с количеством, и в случае залога указывается счет залогодержателя (а в счете залогодержателя указывается счет залогодател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налогично делается запись о прекращении блокирования, обре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firstLine="708"/>
        <w:rPr/>
      </w:pPr>
      <w:r>
        <w:rPr>
          <w:b/>
        </w:rPr>
        <w:t>5.</w:t>
      </w:r>
      <w:r>
        <w:rPr/>
        <w:t xml:space="preserve"> Каждый лицевой счет имеет свой индивидуальный номер. Номера не повторяются, а при выбытии акционера его номер не занимается.</w:t>
      </w:r>
    </w:p>
    <w:p>
      <w:pPr>
        <w:pStyle w:val="31"/>
        <w:ind w:left="0" w:firstLine="708"/>
        <w:rPr/>
      </w:pPr>
      <w:r>
        <w:rPr/>
        <w:t>Карточки счетов вместе с анкетами целесообразно хранить в порядке номеров. Для обеспечения последовательного присвоения номеров счетов и удобного определения владельца счета по его номеру может вестись Полный список счетов (для регистратора) в алфавитном порядке, информация в который заносится по мере открытия новых счетов и присвоения им очередных номеров.</w:t>
      </w:r>
    </w:p>
    <w:p>
      <w:pPr>
        <w:pStyle w:val="31"/>
        <w:ind w:left="0" w:firstLine="708"/>
        <w:rPr/>
      </w:pPr>
      <w:r>
        <w:rPr/>
      </w:r>
    </w:p>
    <w:p>
      <w:pPr>
        <w:pStyle w:val="31"/>
        <w:ind w:left="0" w:firstLine="708"/>
        <w:rPr/>
      </w:pPr>
      <w:r>
        <w:rPr/>
      </w:r>
    </w:p>
    <w:p>
      <w:pPr>
        <w:pStyle w:val="31"/>
        <w:ind w:left="0" w:firstLine="708"/>
        <w:rPr/>
      </w:pPr>
      <w:r>
        <w:rPr/>
      </w:r>
    </w:p>
    <w:p>
      <w:pPr>
        <w:pStyle w:val="31"/>
        <w:ind w:left="0" w:firstLine="708"/>
        <w:rPr/>
      </w:pPr>
      <w:r>
        <w:rPr/>
      </w:r>
    </w:p>
    <w:p>
      <w:pPr>
        <w:pStyle w:val="31"/>
        <w:ind w:left="0" w:firstLine="708"/>
        <w:rPr/>
      </w:pPr>
      <w:r>
        <w:rPr/>
      </w:r>
    </w:p>
    <w:p>
      <w:pPr>
        <w:pStyle w:val="31"/>
        <w:ind w:left="0" w:firstLine="708"/>
        <w:rPr/>
      </w:pPr>
      <w:r>
        <w:rPr/>
      </w:r>
    </w:p>
    <w:p>
      <w:pPr>
        <w:pStyle w:val="31"/>
        <w:ind w:left="0" w:firstLine="708"/>
        <w:rPr/>
      </w:pPr>
      <w:r>
        <w:rPr/>
      </w:r>
    </w:p>
    <w:p>
      <w:pPr>
        <w:pStyle w:val="31"/>
        <w:ind w:left="0" w:firstLine="708"/>
        <w:jc w:val="right"/>
        <w:rPr/>
      </w:pPr>
      <w:r>
        <w:rPr/>
        <w:t>22</w:t>
      </w:r>
    </w:p>
    <w:p>
      <w:pPr>
        <w:pStyle w:val="TextBody"/>
        <w:ind w:firstLine="709"/>
        <w:rPr/>
      </w:pPr>
      <w:r>
        <w:rPr/>
      </w:r>
    </w:p>
    <w:p>
      <w:pPr>
        <w:pStyle w:val="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19"/>
        <w:rPr>
          <w:b/>
          <w:b/>
        </w:rPr>
      </w:pPr>
      <w:r>
        <w:rPr>
          <w:b/>
        </w:rPr>
        <w:t>КОММЕНТАР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«Лицевой счет эмитента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Лицевой счет эмитента по выкупленным (приобретенным) ценным бумагам используется для учета ранее размещенных ценных бумаг самого эмитента и приобретенных им на свой баланс в предусмотренных действующим законодательством случа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 таким случаям относя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приобретение акций на баланс по решению Совета директоров (иного уполномоченного органа) для целей последующей реализации. В этом случае эмитент не вправе приобрести более 10% акций и обязан продать их в течение года с момента приобрет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приобретение акций по решению общего собрания в целях уменьшения уставного капитал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выкуп остатков, образовавшихся при размещении дополнительных акций или при конверта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куп акций по требованию акционеров (обязательный выкуп) при принятии решения о реорганизации общества, изменении прав акционеров и в иных предусмотренных законом случаях у несогласных с таким решением акционеров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обретение акций у акционеров в порядке преимущественного права (при его наличии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 структуре данный счет полностью аналогичен обычному лицевому счету владельца ценных бумаг – юридического лиц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«Лицевой счет зарегистрированного залогодержателя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При регистрации залога лицевой счет залогодержателю (как физическому лицу, так и юридическому лицу) открывается </w:t>
      </w:r>
      <w:r>
        <w:rPr>
          <w:b/>
          <w:sz w:val="22"/>
        </w:rPr>
        <w:t>обязательно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Ценные бумаги, находящиеся в залоге, остаются на лицевом счете владельца и </w:t>
      </w:r>
      <w:r>
        <w:rPr>
          <w:b/>
          <w:sz w:val="22"/>
        </w:rPr>
        <w:t>не переводятся</w:t>
      </w:r>
      <w:r>
        <w:rPr>
          <w:sz w:val="22"/>
        </w:rPr>
        <w:t xml:space="preserve"> на счет залогодержа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Счет зарегистрированного залогодержателя фиксирует факт регистрации залога, а также факт его прекращения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Факт возникновения зарегистрированного залога обязательно отражается также на лицевом счета залогода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>Условия залога</w:t>
      </w:r>
      <w:r>
        <w:rPr>
          <w:sz w:val="22"/>
        </w:rPr>
        <w:t xml:space="preserve"> – информация, которая содержится в залоговом распоряжении. Копии залогового распоряжения хранятся вместе с лицевыми счетами залогодателя и залогодержателя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23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8" w:gutter="0" w:header="720" w:top="1418" w:footer="72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dern Cyrillic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250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7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068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Modern Cyrillic;Arial" w:hAnsi="Modern Cyrillic;Arial" w:cs="Modern Cyrillic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Modern Cyrillic;Arial" w:hAnsi="Modern Cyrillic;Arial" w:cs="Modern Cyrillic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Modern Cyrillic;Arial" w:hAnsi="Modern Cyrillic;Arial" w:cs="Modern Cyrillic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Modern Cyrillic;Arial" w:hAnsi="Modern Cyrillic;Arial" w:cs="Modern Cyrillic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Modern Cyrillic;Arial" w:hAnsi="Modern Cyrillic;Arial" w:cs="Modern Cyrillic;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11">
    <w:name w:val="номер страницы1"/>
    <w:basedOn w:val="1"/>
    <w:qFormat/>
    <w:rPr/>
  </w:style>
  <w:style w:type="character" w:styleId="Style10">
    <w:name w:val="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Определение"/>
    <w:basedOn w:val="Normal"/>
    <w:qFormat/>
    <w:pPr>
      <w:spacing w:before="0" w:after="120"/>
      <w:ind w:left="397" w:hanging="170"/>
      <w:jc w:val="both"/>
    </w:pPr>
    <w:rPr>
      <w:rFonts w:ascii="Baltica;Times New Roman" w:hAnsi="Baltica;Times New Roman" w:cs="Baltica;Times New Roman"/>
      <w:sz w:val="22"/>
    </w:rPr>
  </w:style>
  <w:style w:type="paragraph" w:styleId="Point">
    <w:name w:val="Point"/>
    <w:basedOn w:val="Normal"/>
    <w:qFormat/>
    <w:pPr>
      <w:spacing w:before="0" w:after="120"/>
      <w:ind w:left="737" w:hanging="170"/>
      <w:jc w:val="both"/>
    </w:pPr>
    <w:rPr>
      <w:rFonts w:ascii="Baltica;Times New Roman" w:hAnsi="Baltica;Times New Roman" w:cs="Baltica;Times New Roman"/>
      <w:sz w:val="22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>
      <w:sz w:val="18"/>
    </w:rPr>
  </w:style>
  <w:style w:type="paragraph" w:styleId="14">
    <w:name w:val="Ст1"/>
    <w:basedOn w:val="Normal"/>
    <w:next w:val="Normal"/>
    <w:qFormat/>
    <w:pPr>
      <w:ind w:firstLine="709"/>
      <w:jc w:val="both"/>
    </w:pPr>
    <w:rPr>
      <w:b/>
      <w:sz w:val="24"/>
    </w:rPr>
  </w:style>
  <w:style w:type="paragraph" w:styleId="2">
    <w:name w:val="Ст2"/>
    <w:basedOn w:val="Normal"/>
    <w:qFormat/>
    <w:pPr>
      <w:ind w:firstLine="708"/>
      <w:jc w:val="both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Указатель 41"/>
    <w:basedOn w:val="Normal"/>
    <w:next w:val="Normal"/>
    <w:qFormat/>
    <w:pPr>
      <w:ind w:left="800" w:hanging="200"/>
    </w:pPr>
    <w:rPr/>
  </w:style>
  <w:style w:type="paragraph" w:styleId="51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18">
    <w:name w:val="Основной текст1"/>
    <w:basedOn w:val="16"/>
    <w:qFormat/>
    <w:pPr>
      <w:ind w:right="-4028" w:hanging="0"/>
    </w:pPr>
    <w:rPr>
      <w:sz w:val="20"/>
    </w:rPr>
  </w:style>
  <w:style w:type="paragraph" w:styleId="Style13">
    <w:name w:val="Ци"/>
    <w:basedOn w:val="Normal"/>
    <w:qFormat/>
    <w:pPr>
      <w:ind w:left="-284" w:right="-1050" w:hanging="0"/>
    </w:pPr>
    <w:rPr>
      <w:sz w:val="16"/>
    </w:rPr>
  </w:style>
  <w:style w:type="paragraph" w:styleId="TextBodyIndent">
    <w:name w:val="Body Text Indent"/>
    <w:basedOn w:val="Normal"/>
    <w:pPr>
      <w:ind w:left="851" w:firstLine="142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1418" w:hanging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993" w:hanging="284"/>
      <w:jc w:val="both"/>
    </w:pPr>
    <w:rPr>
      <w:sz w:val="24"/>
    </w:rPr>
  </w:style>
  <w:style w:type="paragraph" w:styleId="19">
    <w:name w:val="Название объекта1"/>
    <w:basedOn w:val="Normal"/>
    <w:qFormat/>
    <w:pPr>
      <w:jc w:val="center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6:00Z</dcterms:created>
  <dc:creator>Andreev</dc:creator>
  <dc:description/>
  <dc:language>en-US</dc:language>
  <cp:lastModifiedBy>Кульгин В.В.</cp:lastModifiedBy>
  <cp:lastPrinted>2010-11-25T16:27:00Z</cp:lastPrinted>
  <dcterms:modified xsi:type="dcterms:W3CDTF">2010-11-26T07:07:00Z</dcterms:modified>
  <cp:revision>10</cp:revision>
  <dc:subject/>
  <dc:title>АКЦИОНЕРНОЕ ОБЩЕСТВО ОТКРЫТОГО ТИПА</dc:title>
</cp:coreProperties>
</file>